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212529"/>
          <w:shd w:fill="FFFFFF" w:val="clear"/>
        </w:rPr>
        <w:t xml:space="preserve">Harmonogram czynności w postępowaniu rekrutacyjnym oraz postępowaniu uzupełniającym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63636"/>
          <w:shd w:fill="F0F8FF" w:val="clear"/>
        </w:rPr>
      </w:pPr>
      <w:r>
        <w:rPr>
          <w:rFonts w:cs="Times New Roman" w:ascii="Times New Roman" w:hAnsi="Times New Roman"/>
          <w:b/>
        </w:rPr>
        <w:t>do  burs międzyszkolnych prowadzonych przez  Miasto  Zamość  na rok szkolny 2024/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63636"/>
          <w:shd w:fill="F0F8FF" w:val="clear"/>
        </w:rPr>
      </w:pPr>
      <w:r>
        <w:rPr>
          <w:rFonts w:cs="Times New Roman" w:ascii="Times New Roman" w:hAnsi="Times New Roman"/>
          <w:b/>
          <w:color w:val="363636"/>
          <w:shd w:fill="F0F8FF" w:val="clear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359"/>
        <w:gridCol w:w="2268"/>
        <w:gridCol w:w="2592"/>
      </w:tblGrid>
      <w:tr>
        <w:trPr>
          <w:trHeight w:val="11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w postępowaniu rekrutacyjnym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w postępowaniu uzupełniającym</w:t>
            </w:r>
          </w:p>
        </w:tc>
      </w:tr>
      <w:tr>
        <w:trPr>
          <w:trHeight w:val="9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łożenie wniosku o przyjęcie do bursy wraz z dokumentami potwierdzającymi spełnianie przez kandydata warunków lub kryteriów branych pod uwagę w postępowaniu rekrutacyjnym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19 lipca 2024 r. do 26 lipca 2024 r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12 sierpnia 2024 r.  do 16 sierpnia 2024 r.</w:t>
            </w:r>
          </w:p>
        </w:tc>
      </w:tr>
      <w:tr>
        <w:trPr>
          <w:trHeight w:val="9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ryfikacja przez komisję rekrutacyjną wniosków o przyjęcie do bursy i dokumentów potwierdzających spełnianie przez kandydata warunków lub kryteriów branych pod uwagę w postępowaniu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krutacyjnym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29 lipca 2024 r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 30 lipca 2024 r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sierpnia 2024 r.</w:t>
            </w:r>
          </w:p>
        </w:tc>
      </w:tr>
      <w:tr>
        <w:trPr>
          <w:trHeight w:val="9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anie do publicznej wiadomości przez komisję rekrutacyjną  listy kandydatów zakwalifikowanych i kandydatów niezakwalifikowanych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lipca 2024 r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z.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sierpnia 2024 r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wierdzenie zakwaterowania, poprzez wpłatę zaliczki na wyżywienie za miesiąc wrzesień 2024 r. w wysokości 50 zł na konto bursy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Uwag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soby korzystające z pomocy społecznej, zamiast wpłaty mogą przedstawić zaświadczenie z właściwego ośrodka pomocy społecznej, że ośrodek będzie pokrywał opłaty za wyżywienie osoby będącej wychowankiem bursy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31 lipca 2024 r. do 7 sierpnia 2024 r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20 sierpnia 2024 r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1 sierpnia 2024 r.</w:t>
            </w:r>
          </w:p>
        </w:tc>
      </w:tr>
      <w:tr>
        <w:trPr>
          <w:trHeight w:val="9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anie do publicznej wiadomości przez komisję rekrutacyjną listy kandydatów przyjętych i nieprzyjętych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sierpnia 2024 r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. 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sierpnia 2024 r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. 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trHeight w:val="9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azanie przez komisję rekrutacyjną Lubelskiemu Kuratorowi Oświaty informacji o liczbie wolnych miejsc w bursi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9 sierpnia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r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23 sierpnia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r.</w:t>
            </w:r>
          </w:p>
        </w:tc>
      </w:tr>
      <w:tr>
        <w:trPr>
          <w:trHeight w:val="9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CEDURA ODWOŁAWCZ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Wystąpienie przez rodzica kandydata niepełnoletniego lub kandydata pełnoletniego  do komisji rekrutacyjnej z wnioskiem o sporządzenie uzasadnienia odmowy przyjęcia - </w:t>
            </w:r>
            <w:r>
              <w:rPr>
                <w:rFonts w:cs="Times New Roman" w:ascii="Times New Roman" w:hAnsi="Times New Roman"/>
                <w:b/>
              </w:rPr>
              <w:t xml:space="preserve"> w terminie 3 dni od dnia podania do publicznej wiadomości przez komisję rekrutacyjną listy kandydatów przyjętych i nieprzyjętych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Sporządzenie przez komisję rekrutacyjną uzasadnienia odmowy przyjęcia -  </w:t>
            </w:r>
            <w:r>
              <w:rPr>
                <w:rFonts w:cs="Times New Roman" w:ascii="Times New Roman" w:hAnsi="Times New Roman"/>
                <w:b/>
              </w:rPr>
              <w:t>w terminie 3 dni od dnia wystąpienia  o sporządzenie uzasadnienia odmow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Wniesienie przez rodzica kandydata niepełnoletniego lub kandydata pełnoletniego  do dyrektora  bursy odwołania od rozstrzygnięcia komisji rekrutacyjnej -  </w:t>
            </w:r>
            <w:r>
              <w:rPr>
                <w:rFonts w:cs="Times New Roman" w:ascii="Times New Roman" w:hAnsi="Times New Roman"/>
                <w:b/>
              </w:rPr>
              <w:t>w termini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 dni od dnia otrzymania uzasadnienia odmow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Dyrektor bursy rozpatruje odwołanie od rozstrzygnięcia komisji rekrutacyjnej - </w:t>
            </w:r>
            <w:r>
              <w:rPr>
                <w:rFonts w:cs="Times New Roman" w:ascii="Times New Roman" w:hAnsi="Times New Roman"/>
                <w:b/>
              </w:rPr>
              <w:t>w terminie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3 dni od dnia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otrzymania odwoła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8 sierpnia 2024 r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22 sierpnia 2024 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32:00Z</dcterms:created>
  <dc:creator>bursa1pdyr</dc:creator>
  <dc:description/>
  <cp:keywords/>
  <dc:language>en-US</dc:language>
  <cp:lastModifiedBy>EKC</cp:lastModifiedBy>
  <cp:lastPrinted>2022-02-02T11:25:00Z</cp:lastPrinted>
  <dcterms:modified xsi:type="dcterms:W3CDTF">2024-02-15T09:13:00Z</dcterms:modified>
  <cp:revision>14</cp:revision>
  <dc:subject/>
  <dc:title/>
</cp:coreProperties>
</file>