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RZWI OTWARTE W SZKOŁACH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 xml:space="preserve">Zespół Szkół Technicznych i Ogólnoształcących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 marca 2025 r. godz. 10:00-13:00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Liceum Ogólnokształcące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 kwietnia 2025 r. godz. 16:00-18:0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Zespół Szkół Zawodowych nr 2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9 kwietnia 2025 r. godz. 16:00-18:00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 xml:space="preserve">Zespół Szkół Politechnicznych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 kwietnia 2025 r. godz. 8:30-14:00 oraz godz. 17:00-19:00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 wskaznych powyżej terminach i godzinach odbywać się będą również drzwi otawrte w Busie Międzyszkolnej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owiatowa Szkoła Muzyczna I stopnia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 kwietnia 2025 r. godz. 10:00-12:00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en-US"/>
        </w:rPr>
      </w:pPr>
      <w:r>
        <w:rPr>
          <w:sz w:val="24"/>
          <w:szCs w:val="24"/>
          <w:lang w:val="en-US" w:eastAsia="en-US"/>
        </w:rPr>
        <w:t>24 maja 2025 r. godz. 10:00-12:0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3:00Z</dcterms:created>
  <dc:creator>UM BYTOM</dc:creator>
  <dc:description/>
  <cp:keywords/>
  <dc:language>en-US</dc:language>
  <cp:lastModifiedBy>Katarzyna Starzyńska</cp:lastModifiedBy>
  <cp:lastPrinted>2024-11-05T12:28:00Z</cp:lastPrinted>
  <dcterms:modified xsi:type="dcterms:W3CDTF">2025-03-06T08:49:00Z</dcterms:modified>
  <cp:revision>13</cp:revision>
  <dc:subject/>
  <dc:title>Bytom, dn</dc:title>
</cp:coreProperties>
</file>