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NIOSEK O PRZYJĘC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BURSY MIĘDZYSZKOLNEJ WE WRZEŚNI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ku szkolnym 2023/2024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/uczeń niepełnoletni/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sz w:val="21"/>
          <w:szCs w:val="21"/>
        </w:rPr>
        <w:t xml:space="preserve">Dane kandydata  </w:t>
      </w:r>
      <w:r>
        <w:rPr>
          <w:rFonts w:cs="Arial" w:ascii="Arial" w:hAnsi="Arial"/>
          <w:sz w:val="21"/>
          <w:szCs w:val="21"/>
        </w:rPr>
        <w:t xml:space="preserve"> (WYPEŁNIĆ DRUKOWANYMI LITERAMI):</w:t>
      </w:r>
    </w:p>
    <w:tbl>
      <w:tblPr>
        <w:tblW w:w="91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578"/>
      </w:tblGrid>
      <w:tr>
        <w:trPr>
          <w:trHeight w:val="57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Nazwisko i imię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i miejsce urodzeni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PESEL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zwa i adres szkoł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klas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4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zamieszkani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od pocztowy  ………………………………………………….….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ejscowość …………………………………..……………………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l. ……………………………………………………………………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r domu ………………………………………………………..……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mina……………………………………………………………….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wiat ………………………………………………………………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jewództwo  ……………………………………..……….………</w:t>
            </w:r>
          </w:p>
        </w:tc>
      </w:tr>
      <w:tr>
        <w:trPr>
          <w:trHeight w:val="41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Informacja o stanie zdrowia (np.: przewlekłe choroby, alergie, przyjmowane leki, itp.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Hlk66184649"/>
      <w:bookmarkStart w:id="1" w:name="_Hlk66184649"/>
      <w:bookmarkEnd w:id="1"/>
    </w:p>
    <w:p>
      <w:pPr>
        <w:pStyle w:val="Akapitzlist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pozycja składu osobowego pokoju ……………………………………………………………….</w:t>
      </w:r>
    </w:p>
    <w:p>
      <w:pPr>
        <w:pStyle w:val="Akapitzlis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Dane rodziców/opiekunów prawnych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5"/>
      </w:tblGrid>
      <w:tr>
        <w:trPr>
          <w:trHeight w:val="1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mię i nazwisko matk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ojca</w:t>
            </w:r>
          </w:p>
        </w:tc>
      </w:tr>
      <w:tr>
        <w:trPr>
          <w:trHeight w:val="6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lefon kontaktowy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lefon kontaktowy 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dres poczty elektronicznej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dres poczty elektronicznej 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zamieszkania (jeśli jest inny niż adres uczni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zamieszkania (jeśli jest inny niż adres ucznia)</w:t>
            </w:r>
          </w:p>
        </w:tc>
      </w:tr>
    </w:tbl>
    <w:p>
      <w:pPr>
        <w:pStyle w:val="Akapitzlist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66184649"/>
      <w:bookmarkStart w:id="3" w:name="_Hlk66184649"/>
      <w:bookmarkEnd w:id="3"/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  <w:sz w:val="21"/>
          <w:szCs w:val="21"/>
        </w:rPr>
        <w:t>Karta rekrutacyjna</w:t>
      </w:r>
      <w:r>
        <w:rPr>
          <w:rFonts w:cs="Arial" w:ascii="Arial" w:hAnsi="Arial"/>
          <w:sz w:val="21"/>
          <w:szCs w:val="21"/>
        </w:rPr>
        <w:t xml:space="preserve"> (wypełnia wnioskodawca):</w:t>
      </w:r>
    </w:p>
    <w:p>
      <w:pPr>
        <w:pStyle w:val="Akapitzlist"/>
        <w:spacing w:before="0" w:after="0"/>
        <w:ind w:left="108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11"/>
        <w:gridCol w:w="709"/>
        <w:gridCol w:w="567"/>
        <w:gridCol w:w="397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ryterium ustaw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zgodnie z art. 145 ust.1 pkt 1 usta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z dnia 14 grudnia 2016 roku – Pra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światow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I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okumenty niezbędne 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twierdzenia kryterium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  <w:bookmarkStart w:id="4" w:name="_Hlk41307406"/>
            <w:bookmarkStart w:id="5" w:name="_Hlk41307406"/>
            <w:bookmarkEnd w:id="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Wielodzietność rodziny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Oświadczenia o wielodzietności rodziny kandydata (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załącznik nr 1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Niepełnosprawność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Orzeczenie o niepełnosprawności (kopia poświadczona za zgodność z oryginałem przez rodzica/opiekuna prawnego kandydata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Niepełnosprawność jednego z rodziców/opiekuna prawnego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Orzeczenie o niepełnosprawności (kopia poświadczona za zgodność z oryginałem przez rodzica/opiekuna prawnego kandydata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Niepełnosprawność obojga rodziców /opiekuna prawnego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Orzeczenie o niepełnosprawności (kopia poświadczona za zgodność z oryginałem przez rodzica/opiekuna prawnego kandydata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Niepełnosprawność rodzeństw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Orzeczenie o niepełnosprawności (kopia poświadczona za zgodność z oryginałem przez rodzica/opiekuna prawnego kandydata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Samotne wychowywanie kandydata w rodzi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Prawomocny wyrok sądu rodzinnego orzekający rozwód lub separację lub akt zgonu (kopia poświadczona za zgodność z oryginałem przez rodzica/opiekuna prawnego kandydata)</w:t>
            </w:r>
          </w:p>
        </w:tc>
      </w:tr>
      <w:tr>
        <w:trPr>
          <w:trHeight w:val="15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Objęcie kandydata pieczą zastępcz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Dokument potwierdzający objęcie dziecka pieczą zastępczą (kopia poświadczona za zgodność z oryginałem przez opiekuna prawnego kandydata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93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06"/>
        <w:gridCol w:w="709"/>
        <w:gridCol w:w="572"/>
        <w:gridCol w:w="397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ryterium określone przez organ prowadzący placówk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I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okumenty niezbędne 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twierdzenia kryterium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Miejsce zamieszkania kandydata uniemożliwiające codzienny dojazd do szkoły publicznymi środkami transpor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6" w:name="_Hlk41307438"/>
            <w:r>
              <w:rPr>
                <w:rFonts w:cs="Arial" w:ascii="Arial" w:hAnsi="Arial"/>
                <w:sz w:val="21"/>
                <w:szCs w:val="21"/>
              </w:rPr>
              <w:t>Oświadczenie  o miejscu zamieszkania</w:t>
            </w:r>
            <w:bookmarkEnd w:id="6"/>
            <w:r>
              <w:rPr>
                <w:rFonts w:cs="Arial" w:ascii="Arial" w:hAnsi="Arial"/>
                <w:sz w:val="21"/>
                <w:szCs w:val="21"/>
              </w:rPr>
              <w:t xml:space="preserve"> kandydata (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załącznik nr 2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Kandydat posiada rodzeństwo aktualnie zamieszkujące w bursie/internac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7" w:name="_Hlk41307539"/>
            <w:r>
              <w:rPr>
                <w:rFonts w:cs="Arial" w:ascii="Arial" w:hAnsi="Arial"/>
                <w:sz w:val="21"/>
                <w:szCs w:val="21"/>
              </w:rPr>
              <w:t>Oświadczenie o zamieszkaniu rodzeństwa kandydata w bursie/internacie oraz potwierdzenie z bursy/internatu na podstawie ewidencji mieszkańców</w:t>
            </w:r>
            <w:bookmarkEnd w:id="7"/>
            <w:r>
              <w:rPr>
                <w:rFonts w:cs="Arial" w:ascii="Arial" w:hAnsi="Arial"/>
                <w:sz w:val="21"/>
                <w:szCs w:val="21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załącznik nr 3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Oświadczenie:</w:t>
      </w:r>
    </w:p>
    <w:p>
      <w:pPr>
        <w:pStyle w:val="Akapitzlist"/>
        <w:ind w:left="108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 Ustawy o ochronie danych osobowych z dnia 10 maja 2018 r. (Dz. U. z 2019 r., poz. 1781) przyjmuję do wiadomości, że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nistratorem powyższych danych osobowych jest Bursa Międzyszkolna we Wrześni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będą przetwarzane wyłącznie w celach rekrutacyjnych, szybkiego kontaktu z rodzicami lub prawnymi opiekunami dziecka w nagłych okolicznościach oraz  innych wynikających z działalności statutowej bursy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osobowe nie będą udostępniane podmiotom innym niż upoważnione na podstawie przepisów praw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sługuje mi prawo dostępu do treści danych oraz ich poprawiani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ne podaję dobrowolnie i jednocześnie wyrażam zgodę na ich przetwarzanie zgodnie z celem podanym powyżej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wyrażam zgodę na wykorzystanie wizerunku mojego dziecka w sprawach związanych z działalnością internatu/bursy, zwłaszcza w celu sprowadzenia strony internetowej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ne informacje są zgodne z prawdą.</w:t>
      </w:r>
    </w:p>
    <w:p>
      <w:pPr>
        <w:pStyle w:val="Normal"/>
        <w:spacing w:before="0" w:after="0"/>
        <w:ind w:left="357" w:hanging="0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before="0" w:after="0"/>
        <w:ind w:left="357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357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357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357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................................................................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</w:t>
      </w:r>
      <w:r>
        <w:rPr>
          <w:rFonts w:cs="Arial" w:ascii="Arial" w:hAnsi="Arial"/>
          <w:sz w:val="21"/>
          <w:szCs w:val="21"/>
        </w:rPr>
        <w:t>Data i podpis rodziców/opiekunów prawnych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1"/>
          <w:szCs w:val="21"/>
        </w:rPr>
        <w:t>Rekrutacja</w:t>
      </w:r>
      <w:r>
        <w:rPr>
          <w:rFonts w:cs="Arial" w:ascii="Arial" w:hAnsi="Arial"/>
          <w:sz w:val="21"/>
          <w:szCs w:val="21"/>
        </w:rPr>
        <w:t xml:space="preserve"> (wypełnia komisja rekrutacyjna):</w:t>
      </w:r>
    </w:p>
    <w:p>
      <w:pPr>
        <w:pStyle w:val="Normal"/>
        <w:spacing w:lineRule="auto" w:line="480" w:before="0" w:after="0"/>
        <w:ind w:left="10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Łączna ilość punktów uzyskanych w postępowaniu rekrutacyjnym: 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wyniku przeprowadzonego postępowania rekrutacyjnego kandydat(ka) został(a)/ nie został(a)* przyjęty(a) do Bursy Międzyszkolnej we Wrześni, do obiektu mieszczącego się przy ulicy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* niepotrzebne skreślić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Podpisy komisji: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ab/>
        <w:tab/>
        <w:t xml:space="preserve">  Przewodniczący ……………………………………………………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Członek 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Członek 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łonek …………………………………………………………………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Członek 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Członek …………………………………………………………………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17" w:bottom="1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08" w:leader="none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right"/>
      <w:rPr>
        <w:rFonts w:ascii="Arial" w:hAnsi="Arial" w:cs="Arial"/>
        <w:sz w:val="18"/>
        <w:szCs w:val="18"/>
        <w:lang w:eastAsia="en-US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84455</wp:posOffset>
          </wp:positionH>
          <wp:positionV relativeFrom="paragraph">
            <wp:posOffset>-29210</wp:posOffset>
          </wp:positionV>
          <wp:extent cx="1369695" cy="704215"/>
          <wp:effectExtent l="0" t="0" r="0" b="0"/>
          <wp:wrapSquare wrapText="largest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eastAsia="en-US"/>
      </w:rPr>
      <w:t>Bursa Międzyszkolna we Wrześni</w:t>
    </w:r>
  </w:p>
  <w:p>
    <w:pPr>
      <w:pStyle w:val="Normal"/>
      <w:tabs>
        <w:tab w:val="clear" w:pos="708"/>
        <w:tab w:val="left" w:pos="1608" w:leader="none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right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  <w:t>ul. Słowackiego 11</w:t>
    </w:r>
  </w:p>
  <w:p>
    <w:pPr>
      <w:pStyle w:val="Normal"/>
      <w:tabs>
        <w:tab w:val="clear" w:pos="708"/>
        <w:tab w:val="left" w:pos="1608" w:leader="none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right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  <w:t>tel. 509 869 221</w:t>
    </w:r>
  </w:p>
  <w:p>
    <w:pPr>
      <w:pStyle w:val="Normal"/>
      <w:tabs>
        <w:tab w:val="clear" w:pos="708"/>
        <w:tab w:val="left" w:pos="1608" w:leader="none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right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eastAsia="en-US"/>
        </w:rPr>
        <w:t>sekretariat.bursa@wrzesnia.powiat.pl</w:t>
      </w:r>
    </w:hyperlink>
    <w:r>
      <w:rPr>
        <w:rFonts w:cs="Arial" w:ascii="Arial" w:hAnsi="Arial"/>
        <w:sz w:val="18"/>
        <w:szCs w:val="18"/>
        <w:lang w:eastAsia="en-US"/>
      </w:rPr>
      <w:t xml:space="preserve"> </w:t>
    </w:r>
  </w:p>
  <w:p>
    <w:pPr>
      <w:pStyle w:val="Normal"/>
      <w:tabs>
        <w:tab w:val="clear" w:pos="708"/>
        <w:tab w:val="left" w:pos="1608" w:leader="none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right"/>
      <w:rPr>
        <w:lang w:eastAsia="en-US"/>
      </w:rPr>
    </w:pPr>
    <w:hyperlink r:id="rId3">
      <w:r>
        <w:rPr>
          <w:rStyle w:val="InternetLink"/>
          <w:rFonts w:cs="Arial" w:ascii="Arial" w:hAnsi="Arial"/>
          <w:color w:val="0563C1"/>
          <w:sz w:val="18"/>
          <w:szCs w:val="18"/>
          <w:u w:val="single"/>
          <w:lang w:eastAsia="en-US"/>
        </w:rPr>
        <w:t>www.bursa.oswiata-wrzesnia.pl</w:t>
      </w:r>
    </w:hyperlink>
    <w:r>
      <w:rPr>
        <w:lang w:eastAsia="en-US"/>
      </w:rPr>
      <w:t xml:space="preserve"> </w:t>
    </w:r>
  </w:p>
  <w:p>
    <w:pPr>
      <w:pStyle w:val="Header"/>
      <w:rPr/>
    </w:pPr>
    <w:r>
      <w:rPr>
        <w:rFonts w:cs="Arial" w:ascii="Arial" w:hAnsi="Arial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bursa@wrzesnia.powiat.pl" TargetMode="External"/><Relationship Id="rId3" Type="http://schemas.openxmlformats.org/officeDocument/2006/relationships/hyperlink" Target="http://www.bursa.oswiata-wrzesni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4:00Z</dcterms:created>
  <dc:creator>user</dc:creator>
  <dc:description/>
  <cp:keywords/>
  <dc:language>en-US</dc:language>
  <cp:lastModifiedBy>Olga Kośmińska-Giera</cp:lastModifiedBy>
  <dcterms:modified xsi:type="dcterms:W3CDTF">2023-03-27T11:04:00Z</dcterms:modified>
  <cp:revision>2</cp:revision>
  <dc:subject/>
  <dc:title/>
</cp:coreProperties>
</file>