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WYBÓR DRUGIEGO JĘZYKA OBCEGO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OSOBOWE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 im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zę zaznaczyć wybory poprzez postawienie znaku X w odpowiedniej rubryce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44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RUGI JĘZYK OBCY – nauka od podstaw albo kontynuac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szę dokonać wyboru (znak X) dla 1, 2 i 3 preferencj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niemiecki – od pod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język niemiecki – kontynu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francuski – od pod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hiszpański – od pod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hiszpański – kontynuac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rosyjski – od podsta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* preferencja 2 lub 3 będzie miała zastosowanie wtedy, gdy ze względu na zbyt małą liczbę zainteresowanych nie będzie możliwe utworzenie wybranej przez Ciebie grupy (zgodnie z 1 preferencją ) albo, gdy z uwagi na zbyt dużą liczę zainteresowanych </w:t>
              <w:br/>
              <w:t>nie zakwalifikujesz się do wybranej grupy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RGANIZACJA NAUKI RELIGII I/LUB ETYKI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OSOBOWE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 im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Zgodnie z rozporządzeniem MEN z dnia 14 kwietnia 1992 r. w sprawie warunków i sposobu organizowania nauki religii </w:t>
        <w:br/>
        <w:t xml:space="preserve">w publicznych przedszkolach i szkołach (załącznik do obwieszczenia MEN z dnia 28 maja 2020r., poz. 983) nauka religii i/lub etyki organizowana jest na życzenie rodziców (prawnych opiekunów). Proszę o wyrażenie swojej woli poprzez wstawienie znaku 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>w odpowiedniej rubryc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rażam życzenie </w:t>
            </w:r>
            <w:r>
              <w:rPr>
                <w:sz w:val="18"/>
                <w:szCs w:val="18"/>
              </w:rPr>
              <w:t>zorganizowania dla syna / córki nauki religii i/lub etyk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wyrażam życzeni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ganizowania dla syna / córki nauki religii i/lub ety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katol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religia (jaka?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                              ........................................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podpis rodzica (prawnego opiekuna)                                                                                  data i podpis kandydata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........................................................................  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podpis rodzica (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5:00Z</dcterms:created>
  <dc:creator>LO Września</dc:creator>
  <dc:description/>
  <cp:keywords/>
  <dc:language>en-US</dc:language>
  <cp:lastModifiedBy>LO Września</cp:lastModifiedBy>
  <cp:lastPrinted>2021-02-11T11:46:00Z</cp:lastPrinted>
  <dcterms:modified xsi:type="dcterms:W3CDTF">2021-02-11T10:47:00Z</dcterms:modified>
  <cp:revision>15</cp:revision>
  <dc:subject/>
  <dc:title/>
</cp:coreProperties>
</file>