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18"/>
          <w:szCs w:val="18"/>
          <w:lang w:eastAsia="pl-PL"/>
        </w:rPr>
      </w:pPr>
      <w:r>
        <w:rPr>
          <w:b/>
          <w:i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24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Zgodnie z art. 13 ust. 1 i 2 rozporządzenia Parlamentu Europejskiego i Rady (UE) 2016/679 z dnia 27 kwietnia 2016 roku                    w sprawie ochrony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Administratorem danych osobowych kandydata składającego dokumenty do Liceum Ogólnokształcącego im. Henryka Sienkiewicza jest Dyrektor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Dane osobowe kandydata przetwarzane będą w celu przeprowadzenia rekrutacji do klasy pierwszej Liceu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Podstawą przetwarzania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Ustawa z dnia 14 grudnia 2016 roku Prawo oświatowe (Dz. U. z 2023 r., poz. 900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Rozporządzenia Ministra Edukacji Narodowej z dnia 18 listopada 2022 r. w sprawie przeprowadzenia postępowania rekrutacyjnego oraz postępowania uzupełniającego do publicznych przedszkoli, szkół, placówek i centrów (Dz. U. z 2022 r., poz. 2431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Dane osobowe kandydatów, zgromadzone w celach postępowania rekrutacyjnego oraz dokumentacja postępowania rekrutacyjnego będą przechowywane przez okres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uczęszczania do Liceum – w przypadku kandydatów przyjęt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jednego roku – w przypadku kandydatów nieprzyjęt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Zarówno kandydat jak i opiekun prawny ma prawo do dostępu do treści swoich danych osobowych i ich poprawiania oraz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Zarówno kandydat jak i opiekun prawny ma prawo wycofać zgodę na przetwarzanie danych w dowolnym momencie. Podanie przez kandydata danych osobowych jest wymogiem ustawowym. Kandydat zobowiązany jest do ich podania, a konsekwencją niepodania danych osobowych będzie nieuwzględnienie w procesie rekrut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Zarówno kandydat, jak i opiekun prawny, którego dane osobowe są przetwarzane w Liceum Ogólnokształcącym im. Henryka Sienkiewicza we Wrześni, ma prawo wniesienia skargi do Prezesa Urzędu Ochrony Danych osobowych, gdy przetwarzanie jego danych osobowych naruszałoby przepisy ogólnego rozporządzenia o ochronie danych osobowych z dnia 27 kwietnia 2016 roku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o zapoznaniu się z powyższą klauzulą informacyjną wyrażam zgodę na przetwarzanie danych osobowych moich i mojego dziecka w postępowaniu rekrutacyjnym przez Liceum Ogólnokształcące im. Henryka Sienkiewicza we Wrześ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sz w:val="12"/>
          <w:szCs w:val="12"/>
        </w:rPr>
        <w:t>……………………………………………………………………………………</w:t>
      </w:r>
      <w:r>
        <w:rPr>
          <w:sz w:val="12"/>
          <w:szCs w:val="12"/>
        </w:rPr>
        <w:t>..……………………..</w:t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4"/>
          <w:szCs w:val="14"/>
        </w:rPr>
        <w:t xml:space="preserve">            </w:t>
      </w:r>
      <w:r>
        <w:rPr>
          <w:sz w:val="14"/>
          <w:szCs w:val="14"/>
        </w:rPr>
        <w:t>czytelny podpis rodzica (prawnego opiekuna)</w:t>
        <w:tab/>
        <w:tab/>
        <w:tab/>
        <w:tab/>
        <w:t xml:space="preserve">        czytelny podpis rodzica (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2:00Z</dcterms:created>
  <dc:creator>Aneta Maćkowiak</dc:creator>
  <dc:description/>
  <dc:language>en-US</dc:language>
  <cp:lastModifiedBy>Wiesława Leciejewska</cp:lastModifiedBy>
  <cp:lastPrinted>2021-02-11T12:01:00Z</cp:lastPrinted>
  <dcterms:modified xsi:type="dcterms:W3CDTF">2024-02-27T09:10:00Z</dcterms:modified>
  <cp:revision>22</cp:revision>
  <dc:subject/>
  <dc:title/>
</cp:coreProperties>
</file>