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81" w:leader="none"/>
          <w:tab w:val="right" w:pos="956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ZZ-D-020.36.2024.EJO</w:t>
      </w:r>
    </w:p>
    <w:p>
      <w:pPr>
        <w:pStyle w:val="Heading"/>
        <w:jc w:val="left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Zarządzenie nr 36/2024</w:t>
      </w:r>
    </w:p>
    <w:p>
      <w:pPr>
        <w:pStyle w:val="Heading"/>
        <w:rPr/>
      </w:pPr>
      <w:r>
        <w:rPr>
          <w:rFonts w:cs="Arial"/>
        </w:rPr>
        <w:t>Dyrektora Zespołu Żłobków m.st. Warszawy</w:t>
      </w:r>
    </w:p>
    <w:p>
      <w:pPr>
        <w:pStyle w:val="Heading"/>
        <w:rPr/>
      </w:pPr>
      <w:r>
        <w:rPr>
          <w:rFonts w:cs="Arial"/>
        </w:rPr>
        <w:t>z dnia  1 sierpnia 2024 r.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w sprawie ustalenia dziennej stawki opłaty za wyżywienie dziecka w żłobku wchodzącym w skład Zespołu Żłobków m.st. Warszawy</w:t>
      </w:r>
    </w:p>
    <w:p>
      <w:pPr>
        <w:pStyle w:val="Normal"/>
        <w:spacing w:lineRule="atLeast" w:line="24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4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§ 6 ust. 5 statutu Zespołu Żłobków m.st. Warszawy stanowiącego załącznik do uchwały Nr XII/197/2011 Rady m.st. Warszawy z dnia 17 marca 2011 r. w sprawie likwidacji Zespołu Żłobków m. st. Warszawy i połączenia żłobków m.st. Warszawy w zespół (Dz. Urz. Woj. Maz. Nr 45, poz. 1491 z późn. zm.) zarządza się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zienną stawkę opłaty za wyżywienie dziecka w żłobku wchodzącym w skład Zespołu Żłobków m. st. Warszawy w wysokości 15,32 zł (piętnaście złotych i trzydzieści dwa grosze), zgodnie z kalkulacją średniego dziennego kosztu, zakupu surowców i produktów żywnościowych do przygotowania 3 posiłków dla 1 dziecka w żłobku wchodzącym w skład Zespołu Żłobków m.st. Warszawy stanowiącą załącznik do zarządz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 poprzez wywieszenie na tablicach ogłoszeń w siedzibach żłobków wchodzących w skład Zespołu Żłobków m. st. Warszawy i w siedzibie Zespołu Żłobków m. st. Warszawy, a także w Biuletynie Informacji Publicz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ci moc zarządzenie nr 21/2023 Dyrektora Zespołu Żłobków m.st. Warszawy z dnia </w:t>
        <w:br/>
        <w:t>20 czerwca 2023 r. w sprawie ustalenia dziennej stawki opłaty za wyżywienie dziecka w żłobku wchodzącym w skład  Zespołu Żłobków m.st. Warsza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1 września 2024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26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/-/ Edyta Jóźwiak</w:t>
      </w:r>
    </w:p>
    <w:p>
      <w:pPr>
        <w:pStyle w:val="Normal"/>
        <w:ind w:left="2126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Zespołu Żłobków</w:t>
      </w:r>
    </w:p>
    <w:p>
      <w:pPr>
        <w:pStyle w:val="Normal"/>
        <w:ind w:left="2126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st. Warszawy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962" w:hanging="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06:00Z</dcterms:created>
  <dc:creator>azieja</dc:creator>
  <dc:description/>
  <cp:keywords/>
  <dc:language>en-US</dc:language>
  <cp:lastModifiedBy>Pawlak Joanna</cp:lastModifiedBy>
  <cp:lastPrinted>2024-08-01T14:46:00Z</cp:lastPrinted>
  <dcterms:modified xsi:type="dcterms:W3CDTF">2024-08-01T12:46:00Z</dcterms:modified>
  <cp:revision>3</cp:revision>
  <dc:subject/>
  <dc:title>GP-0151/4001/2009</dc:title>
</cp:coreProperties>
</file>