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both"/>
        <w:rPr/>
      </w:pPr>
      <w:r>
        <w:rPr>
          <w:rFonts w:ascii="Calibri" w:hAnsi="Calibri"/>
          <w:b w:val="false"/>
          <w:bCs w:val="false"/>
          <w:sz w:val="24"/>
          <w:szCs w:val="24"/>
        </w:rPr>
        <w:t>Miejscowość...................................                                                  Data........................................</w:t>
      </w:r>
    </w:p>
    <w:p>
      <w:pPr>
        <w:pStyle w:val="Heading3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  <w:b/>
          <w:i/>
          <w:iCs/>
        </w:rPr>
        <w:t>Prosimy o wypełnienie oświadczenia o dochodach i dołączenie zaświadczeń z zakładu pracy o dochodach ( dochód brutto ) oraz oddanie kompletu dokumentów u opiekunek lub osobiście w biurze żłobka przy ul. A. Czajora 3 w Świętochłowicach.</w:t>
      </w:r>
    </w:p>
    <w:p>
      <w:pPr>
        <w:pStyle w:val="Heading3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Calibri" w:hAnsi="Calibri"/>
          <w:sz w:val="28"/>
          <w:szCs w:val="28"/>
        </w:rPr>
        <w:t xml:space="preserve">                                                 </w:t>
      </w:r>
      <w:r>
        <w:rPr>
          <w:rFonts w:ascii="Calibri" w:hAnsi="Calibri"/>
          <w:sz w:val="28"/>
          <w:szCs w:val="28"/>
        </w:rPr>
        <w:t>Oświadczenie o  dochodach</w:t>
      </w:r>
    </w:p>
    <w:p>
      <w:pPr>
        <w:pStyle w:val="Xl26"/>
        <w:pBdr>
          <w:bottom w:val="nil"/>
        </w:pBdr>
        <w:bidi w:val="0"/>
        <w:spacing w:before="0" w:after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Xl26"/>
        <w:pBdr>
          <w:bottom w:val="nil"/>
        </w:pBdr>
        <w:bidi w:val="0"/>
        <w:spacing w:before="0" w:after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Xl26"/>
        <w:pBdr>
          <w:bottom w:val="nil"/>
        </w:pBdr>
        <w:bidi w:val="0"/>
        <w:spacing w:before="0" w:after="120"/>
        <w:ind w:left="0" w:right="0" w:hanging="0"/>
        <w:jc w:val="both"/>
        <w:rPr/>
      </w:pPr>
      <w:r>
        <w:rPr>
          <w:rFonts w:cs="Arial" w:ascii="Calibri" w:hAnsi="Calibri"/>
        </w:rPr>
        <w:t>Imię i  nazwisko dziecka:.........................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Adres zamieszkania:................................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Dane dotyczące rodziców ( prawnych opiekunów ):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Matka dziecka ( imię i nazwisko):...........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Jest zatrudniona ( nazwa zakładu pracy)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Przeciętne wynagrodzenie BRUTTO  z ostatniego miesiąca wynosi: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Ojciec dziecka ( imię i nazwisko):............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Jest zatrudniony ( nazwa zakładu pracy):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Przeciętne wynagrodzenie BRUTTO  z ostatniego miesiąca wynosi: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Łączny miesięczny dochód BRUTTO obojga rodziców wynosi: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Ilość członków rodziny w jednym domostwie:………………………………………………………………………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Na jednego członka rodziny miesięczny dochód BRUTTO wynosi: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  <w:iCs/>
        </w:rPr>
        <w:t>Prosimy o podanie dokładnego dochodu. W przypadku braku podania dochodów zostanie naliczona Państwu kwota najwyższa tj. 583,28 zł miesięcznie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  <w:b/>
        </w:rPr>
        <w:t>Podstawa prawna: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</w:rPr>
        <w:t>Uchwała nr XXX/261/20 Rady Miejskiej w Świętochłowicach z dnia 7 września 2020r. w sprawie ustalenia opłaty za pobyt dziecka, maksymalnej opłaty za wyżywienie oraz określenia warunków zwolnienia od ponoszenia opłat w żłobkach i klubach dziecięcych utworzonych przez Gminę Świętochłowice (Dz. Urz. Województwa Śląskiego z 2020r., poz. 6574)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Calibri" w:hAnsi="Calibri"/>
        </w:rPr>
        <w:t xml:space="preserve">Podstawę do obliczenia miesięcznej opłaty za pobyt dziecka w ZOND stanowi dochód brutto zaokrąglony do pełnych złotych przypadający na jednego członka rodziny we wspólnym gospodarstwie domowym wykazany w oświadczeniu, w którym rodzic/opiekun prawny jest zobowiązany ująć pełną wysokość dochodów uzyskiwanych przez wszystkich członków rodziny prowadzących wspólne gospodarstwo domowe. Do dochodu wlicza się wszystkie uzyskane dochody (opodatkowane i zwolnione z podatku dochodowego os osób fizycznych), m.in.: dochody z umów cywilnoprawnych, zasiłki, świadczenia przedemerytalne, stypendia, emerytury, renty, dochody z  działalności gospodarczej, dochody z kapitałów pieniężnych, dochody z działów specjalnych produkcji rolnej i inne dochody  w rozumieniu ustawy o podatku dochodowym od osób fizycznych. 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Na żądanie dyrektora ZOND rodzic/opiekun prawny ma obowiązek przedstawić do wglądu PIT za rok poprzedni, zaświadczenie z zakładu pracy o wysokości osiągniętego dochodu, paski potwierdzające wynagrodzenie, decyzję emerytalne lub inne dokumenty potwierdzające osiągnięty dochód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Xl26"/>
        <w:pBdr>
          <w:bottom w:val="nil"/>
        </w:pBdr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  <w:b/>
          <w:i/>
          <w:iCs/>
        </w:rPr>
        <w:t>W przypadku podania danych niezgodnych ze stanem faktycznym osoba składająca oświadczenie zostanie pociągnięta do odpowiedzialności karnej zgodnie z przepisami prawa karnego.</w:t>
      </w:r>
    </w:p>
    <w:p>
      <w:pPr>
        <w:pStyle w:val="Xl26"/>
        <w:pBdr>
          <w:bottom w:val="nil"/>
        </w:pBdr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26"/>
        <w:pBdr>
          <w:bottom w:val="nil"/>
        </w:pBdr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26"/>
        <w:pBdr>
          <w:bottom w:val="nil"/>
        </w:pBdr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Calibri" w:hAnsi="Calibri"/>
          <w:i/>
          <w:iCs/>
        </w:rPr>
        <w:t xml:space="preserve">                           </w:t>
      </w:r>
      <w:r>
        <w:rPr>
          <w:rFonts w:cs="Arial" w:ascii="Calibri" w:hAnsi="Calibri"/>
          <w:i/>
          <w:iCs/>
        </w:rPr>
        <w:t>............................................................................................................................</w:t>
      </w:r>
    </w:p>
    <w:p>
      <w:pPr>
        <w:pStyle w:val="Xl26"/>
        <w:pBdr>
          <w:bottom w:val="nil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Calibri" w:hAnsi="Calibri"/>
          <w:i/>
          <w:iCs/>
        </w:rPr>
        <w:t>Podpisy obojga rodziców/prawnych opiekunó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Xl24">
    <w:name w:val="xl24"/>
    <w:basedOn w:val="Normal"/>
    <w:qFormat/>
    <w:pPr>
      <w:spacing w:beforeAutospacing="1" w:afterAutospacing="1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Autospacing="1" w:afterAutospacing="1"/>
    </w:pPr>
    <w:rPr>
      <w:rFonts w:ascii="Arial" w:hAnsi="Arial" w:cs="Arial"/>
      <w:u w:val="single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Autospacing="1" w:afterAutospacing="1"/>
    </w:pPr>
    <w:rPr>
      <w:rFonts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Autospacing="1" w:afterAutospacing="1"/>
    </w:pPr>
    <w:rPr>
      <w:rFonts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Autospacing="1" w:afterAutospacing="1"/>
    </w:pPr>
    <w:rPr>
      <w:rFonts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Autospacing="1" w:afterAutospacing="1"/>
    </w:pPr>
    <w:rPr>
      <w:rFonts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 Unicode MS"/>
    </w:rPr>
  </w:style>
  <w:style w:type="paragraph" w:styleId="Xl34">
    <w:name w:val="xl34"/>
    <w:basedOn w:val="Normal"/>
    <w:qFormat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 Unicode MS"/>
    </w:rPr>
  </w:style>
  <w:style w:type="paragraph" w:styleId="Xl36">
    <w:name w:val="xl36"/>
    <w:basedOn w:val="Normal"/>
    <w:qFormat/>
    <w:pPr>
      <w:spacing w:beforeAutospacing="1" w:afterAutospacing="1"/>
      <w:textAlignment w:val="top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spacing w:beforeAutospacing="1" w:afterAutospacing="1"/>
      <w:textAlignment w:val="top"/>
    </w:pPr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4074</Characters>
  <CharactersWithSpaces>3499</CharactersWithSpaces>
  <Company>Jar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4:00Z</dcterms:created>
  <dc:creator>monika</dc:creator>
  <dc:description/>
  <dc:language>en-US</dc:language>
  <cp:lastModifiedBy/>
  <cp:lastPrinted>2024-01-25T07:31:00Z</cp:lastPrinted>
  <dcterms:modified xsi:type="dcterms:W3CDTF">2024-03-18T12:34:00Z</dcterms:modified>
  <cp:revision>2</cp:revision>
  <dc:subject/>
  <dc:title>Zaświadczenie o zarobk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na</vt:lpwstr>
  </property>
</Properties>
</file>