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>(adres osoby składającej oświadczenie)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18"/>
          <w:szCs w:val="18"/>
          <w:lang w:eastAsia="pl-PL" w:bidi="hi-IN"/>
        </w:rPr>
      </w:pPr>
      <w:r>
        <w:rPr>
          <w:rFonts w:eastAsia="Times New Roman" w:cs="Calibri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 uczęszczaniu w roku szkolnym 2025/2026 do placówki rodzeństwa dzieck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rodzeństwo mojego dziecka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…………………………………………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>(imię i nazwisko dzieck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ęszcza do........................................................................................... w …………………...…............………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m świadoma/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(podpis osoby składającej oświadczeni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9:00Z</dcterms:created>
  <dc:creator>Agnieszka AJ. Jarota</dc:creator>
  <dc:description/>
  <cp:keywords/>
  <dc:language>en-US</dc:language>
  <cp:lastModifiedBy>Katarzyna KD. Dudzińska</cp:lastModifiedBy>
  <cp:lastPrinted>2018-02-28T11:28:00Z</cp:lastPrinted>
  <dcterms:modified xsi:type="dcterms:W3CDTF">2025-02-28T07:30:00Z</dcterms:modified>
  <cp:revision>3</cp:revision>
  <dc:subject/>
  <dc:title/>
</cp:coreProperties>
</file>