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o przedszkola/oddziału przedszkolnego w szkole podstawow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wierdzam wolę uczęszczania w roku szkolnym 2025/2026 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rzedszkola/szkoły)</w:t>
      </w:r>
    </w:p>
    <w:p>
      <w:pPr>
        <w:pStyle w:val="Normal"/>
        <w:spacing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ziecka, którego jestem rodzicem/prawnym opiekun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, nazwisko i PESEL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eldow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rodziców/prawnych opiekunów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1:00Z</dcterms:created>
  <dc:creator>Agnieszka AJ. Jarota</dc:creator>
  <dc:description/>
  <cp:keywords/>
  <dc:language>en-US</dc:language>
  <cp:lastModifiedBy>Katarzyna KD. Dudzińska</cp:lastModifiedBy>
  <dcterms:modified xsi:type="dcterms:W3CDTF">2025-03-24T09:21:00Z</dcterms:modified>
  <cp:revision>2</cp:revision>
  <dc:subject/>
  <dc:title/>
</cp:coreProperties>
</file>