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hi-IN" w:bidi="hi-IN"/>
        </w:rPr>
        <w:t xml:space="preserve">      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>(imię i nazwisko osoby składającej oświadczenie)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kern w:val="2"/>
          <w:sz w:val="18"/>
          <w:szCs w:val="18"/>
          <w:lang w:eastAsia="hi-IN" w:bidi="hi-IN"/>
        </w:rPr>
      </w:pPr>
      <w:r>
        <w:rPr>
          <w:rFonts w:eastAsia="Calibri" w:cs="Calibri" w:ascii="Calibri" w:hAnsi="Calibri"/>
          <w:kern w:val="2"/>
          <w:sz w:val="18"/>
          <w:szCs w:val="18"/>
          <w:lang w:eastAsia="hi-IN" w:bidi="hi-IN"/>
        </w:rPr>
        <w:t xml:space="preserve">                 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>(adres osoby składającej oświadczenie)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poddaniu dziecka obowiązkowym szczepieniom ochronny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a/Świadomy odpowiedzialności karnej za złożenie fałszywego oświadczenia, oświadczam, ż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ziecko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>(imię i  nazwisko dziecka, PESE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ostało poddane obowiązkowym szczepieniom ochronnym określonym w Rozporządzeniu Ministra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drowia z dnia 27 września 2023 r. (Dz. U. z 2023 r. poz. 2077 z późn. zm.) w sprawie obowiązkowych</w:t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pień ochronnych lub zostało zwolnione z tego obowiązku z przyczyn zdrowotnych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4:00Z</dcterms:created>
  <dc:creator>Liliana Zientecka</dc:creator>
  <dc:description/>
  <cp:keywords/>
  <dc:language>en-US</dc:language>
  <cp:lastModifiedBy>Katarzyna KD. Dudzińska</cp:lastModifiedBy>
  <cp:lastPrinted>2014-02-20T13:31:00Z</cp:lastPrinted>
  <dcterms:modified xsi:type="dcterms:W3CDTF">2025-02-28T07:34:00Z</dcterms:modified>
  <cp:revision>2</cp:revision>
  <dc:subject>Rekrutacja do przedszkoli</dc:subject>
  <dc:title>Oświadczenie</dc:title>
</cp:coreProperties>
</file>