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(imię i nazwisko osoby składającej oświadczeni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adres osoby składającej oświadcz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świadczam, że podatek dochodowy od osób fizycznych został odprowadzony  w  Gminie Swarzędz w latach ……………………………………………………...…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(podpis osoby składającej oświadcz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1:00Z</dcterms:created>
  <dc:creator>Katarzyna KD. Dudzińska</dc:creator>
  <dc:description/>
  <cp:keywords/>
  <dc:language>en-US</dc:language>
  <cp:lastModifiedBy>Katarzyna KD. Dudzińska</cp:lastModifiedBy>
  <dcterms:modified xsi:type="dcterms:W3CDTF">2025-02-28T07:31:00Z</dcterms:modified>
  <cp:revision>2</cp:revision>
  <dc:subject/>
  <dc:title/>
</cp:coreProperties>
</file>