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4340</wp:posOffset>
            </wp:positionH>
            <wp:positionV relativeFrom="paragraph">
              <wp:posOffset>-95885</wp:posOffset>
            </wp:positionV>
            <wp:extent cx="979170" cy="9791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zkoła Popdstawowa nr 5</w:t>
      </w:r>
    </w:p>
    <w:p>
      <w:pPr>
        <w:pStyle w:val="Normal"/>
        <w:tabs>
          <w:tab w:val="clear" w:pos="708"/>
          <w:tab w:val="left" w:pos="1590" w:leader="none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>im. Polskich Noblis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Chłapowskiego 12a, 63-100 Śr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332865</wp:posOffset>
                </wp:positionV>
                <wp:extent cx="6480175" cy="0"/>
                <wp:effectExtent l="0" t="9525" r="0" b="9525"/>
                <wp:wrapSquare wrapText="bothSides"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95pt" to="510.2pt,104.95pt" ID="Łącznik prosty 1" stroked="t" o:allowincell="f" style="position:absolute;mso-position-horizontal-relative:margin;mso-position-vertical-relative:margin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el./fax 61 283-44-14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sekretariat@sp5.srem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……/202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otwierdzam wolę zapisu córki/syna 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9596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7pt;mso-wrap-distance-left:9.05pt;mso-wrap-distance-right:9.05pt;mso-wrap-distance-top:0pt;mso-wrap-distance-bottom:0pt;margin-top:1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lasy pierwszej w Szkole Podstawowej nr 5 im. Polskich Noblistów w Śremi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stem świadomy, że Gmina Śrem nie organizuje dowozów uczniów spoza obwodu Szkoły Podstawowej nr 5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pis rodzi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stem zainteresowany/a objęciem dziecka opieką świetlicową w następujących godzinach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 6:30 – 8:0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zajęciach lekcyjnych do godz. ………..……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odpis rodzica/prawnego opiekuna</w:t>
      </w:r>
    </w:p>
    <w:p>
      <w:pPr>
        <w:pStyle w:val="Normal"/>
        <w:spacing w:before="0" w:after="20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28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5.sre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2:00Z</dcterms:created>
  <dc:creator>komputer</dc:creator>
  <dc:description/>
  <cp:keywords/>
  <dc:language>en-US</dc:language>
  <cp:lastModifiedBy>Karolina Worobiew</cp:lastModifiedBy>
  <cp:lastPrinted>2018-03-28T08:33:00Z</cp:lastPrinted>
  <dcterms:modified xsi:type="dcterms:W3CDTF">2023-01-27T07:15:00Z</dcterms:modified>
  <cp:revision>4</cp:revision>
  <dc:subject/>
  <dc:title>Gimnazjum nr 1</dc:title>
</cp:coreProperties>
</file>