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pobytu dziecka w Samorządowym Żłobku w Siechnic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czas od </w:t>
      </w:r>
      <w:r>
        <w:rPr>
          <w:rFonts w:cs="Times New Roman" w:ascii="Times New Roman" w:hAnsi="Times New Roman"/>
        </w:rPr>
        <w:t xml:space="preserve"> …………………. do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(Imię i nazwisko rodzica / 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16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uję</w:t>
      </w:r>
      <w:r>
        <w:rPr>
          <w:rFonts w:cs="Times New Roman" w:ascii="Times New Roman" w:hAnsi="Times New Roman"/>
          <w:sz w:val="20"/>
          <w:szCs w:val="20"/>
        </w:rPr>
        <w:t>, że moje dziecko 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>(Imię i nazwisko dziec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w roku szkolnym 2025/2026 będzie korzystać z usług Żłobka w godzinach od……….do ……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comiesięcznej opłaty za świadczenia pobytu i żywienia dziecka w wyznaczonym terminie przelewem na rachunek bankowy Żłobk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prowadzania i odbierania dziecka ze Żłobka lub upoważnienia do odbioru dziecka osoby gwarantującej pełne bezpieczeństwo </w:t>
      </w:r>
      <w:r>
        <w:rPr>
          <w:rFonts w:cs="Times New Roman" w:ascii="Times New Roman" w:hAnsi="Times New Roman"/>
          <w:color w:val="000000"/>
          <w:sz w:val="20"/>
          <w:szCs w:val="20"/>
        </w:rPr>
        <w:t>dziecku (możliwość odebrania dziecka przez osobę inną niż rodzic lub opiekun prawny będzie następować na podstawie pisemnego upoważnienia złożonego w Żłobku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nieobecności dziecka z co najmniej jednodniowym wyprzedzeniem, a w przypadku zachorowania lub innej nagłej przyczyny poprzez system z maluchami – w pierwszym dniu nieobecności dziecka w Żłobku do godziny 8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rowadzania dziecka do godz. 8.00 i odbierania do godziny 17.00 z uwzględnieniem godzin zadeklarow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trzegania </w:t>
      </w:r>
      <w:r>
        <w:rPr>
          <w:rFonts w:cs="Times New Roman" w:ascii="Times New Roman" w:hAnsi="Times New Roman"/>
          <w:color w:val="000000"/>
          <w:sz w:val="20"/>
          <w:szCs w:val="20"/>
        </w:rPr>
        <w:t>zasad funkcjonowania Żłobka zawartych w wewnętrznych procedurach związanych z pobytem dziecka</w:t>
      </w:r>
      <w:r>
        <w:rPr>
          <w:rFonts w:cs="Times New Roman" w:ascii="Times New Roman" w:hAnsi="Times New Roman"/>
          <w:sz w:val="20"/>
          <w:szCs w:val="20"/>
        </w:rPr>
        <w:t xml:space="preserve">, a dostępnych w Żłobku lub na stronie internetowej Żłob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lobeksiechnice.szkolnastro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w placów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y ze Żłobkiem, w szczególności w zakresie spraw związanych z przebiegiem procesu wychowawczo-dydaktycznego, którego uczestnikiem jest moje dziec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prowadzania do Żłobka dziecka zdrowego bez objawów choroby i niezwłocznego powiadamiania placówki w przypadku wystąpienia u dziecka choroby zakaź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pisemnego usprawiedliwienia nieobecności dziecka w ciągu 7 dni od zaistnienia zdar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rezygnacji z miejsca w Żłobku, złożenia jej na piśmie osobiście w biurze Żłobka lub drogą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zlobeksiechn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 ostatniego dnia miesiąca poprzedzającego miesiąc rezygn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oznałem / łam się 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ścią Statutu Samorządowego Żłobka w Siechnicach </w:t>
      </w:r>
      <w:r>
        <w:rPr>
          <w:rFonts w:cs="Times New Roman" w:ascii="Times New Roman" w:hAnsi="Times New Roman"/>
          <w:sz w:val="20"/>
          <w:szCs w:val="20"/>
        </w:rPr>
        <w:t>i zobowiązuję się do przestrzegania jego postanowi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godzin pobytu dziecka w placówce, zobowiązuję się do niezwłocznego złożenia korekty niniejszej deklar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legania z opłatami przyjmuję do wiadomości, że Żłobek będzie egzekwował zaległe opłaty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Data oraz podpis rodzica / opiekuna prawneg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ne w Deklaracji przetwarzane są na podstawie art. 6 ust. 1 lit b) i e) Rozporządzeniem Parlamentu Europejskiego i Rady (UE) 2016/679 z dnia 27 kwietnia 2016r. w sprawie ochrony osób fizycznych w związku z przetwarzaniem danych osobowych i w sprawie swobodnego przepływu takich danych osobowych i w sprawie swobodnego przepływu takich danych oraz uchylenia dyrektywy 95/46/WE („RODO”). Oznacza to, że Żłobek ma prawo żądać podania danych osobowych z uwagi na wykonanie umowy na pobyt dziecka w Żłobku a także na podstawie przepisów prawa, w szczególności ustawy z dnia 4 lutego 2011 r. o opiece nad dziećmi w wieku do lat 3. Żłobek wyznaczył Inspektora Ochrony Danych – Wojciecha Huczyńskiego, tel. 604 90 72 22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huczy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z którym można się skontaktować w razie konieczności udzielania dalszych informacji o przetwarzaniu danych osobowych w Żłobku. Pełna treść klauzuli informacyjnej o przetwarzaniu danych osobowych dostępna jest w Żłobku (m.in. tablica ogłoszeń, gabinet administracji placówki) oraz na stronie internetowej Żłobka - www.zlobeksiechnice.szkolnastrona.pl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4" w:top="720" w:footer="72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 xml:space="preserve">Programu rozwoju instytucji opieki nad dziećmi w wieku do lat 3 Aktywny Maluch 2022-2029 - zapewnienie funkcjonowania nowych miejsc opieki w instytu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265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siechnice.szkolnastrona.pl/" TargetMode="External"/><Relationship Id="rId3" Type="http://schemas.openxmlformats.org/officeDocument/2006/relationships/hyperlink" Target="mailto:biuro@zlobeksiechnice.pl" TargetMode="External"/><Relationship Id="rId4" Type="http://schemas.openxmlformats.org/officeDocument/2006/relationships/hyperlink" Target="mailto:iod@huczyn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6:00Z</dcterms:created>
  <dc:creator>Użytkownik systemu Windows</dc:creator>
  <dc:description/>
  <cp:keywords/>
  <dc:language>en-US</dc:language>
  <cp:lastModifiedBy>Agnieszka Smolara</cp:lastModifiedBy>
  <cp:lastPrinted>2024-11-19T08:44:00Z</cp:lastPrinted>
  <dcterms:modified xsi:type="dcterms:W3CDTF">2025-06-25T12:16:00Z</dcterms:modified>
  <cp:revision>2</cp:revision>
  <dc:subject/>
  <dc:title/>
</cp:coreProperties>
</file>