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matki/ opiekuna prawne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ojca/ opiekuna prawne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adres do koresponden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 PLANOWANYM POBYCIE KANDYDATA W PRZEDSZKOL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y niżej podpisani rodzice/prawni opiekunowie kandydata do przedszko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nasze dziecko będzie przebywać w Publicznym Przedszkolu nr 4 w Sędziszowie Małopolskim w godzinach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Jednocześnie oświadczamy, że: „Jesteśmy świadomi odpowiedzialności karnej za złożenie fałszywego oświadczenia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data i czytelny podpis rodziców/opiekunów prawnych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8:00Z</dcterms:created>
  <dc:creator>PC</dc:creator>
  <dc:description/>
  <cp:keywords/>
  <dc:language>en-US</dc:language>
  <cp:lastModifiedBy>Windows User</cp:lastModifiedBy>
  <cp:lastPrinted>2022-02-08T10:23:00Z</cp:lastPrinted>
  <dcterms:modified xsi:type="dcterms:W3CDTF">2022-02-08T09:23:00Z</dcterms:modified>
  <cp:revision>3</cp:revision>
  <dc:subject/>
  <dc:title/>
</cp:coreProperties>
</file>