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kcja dot. elektronicznego wysyłania dokumentów składanych do szkoły ponadpodstawowej</w:t>
        <w:br/>
        <w:t>z wykorzystaniem systemu Nab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rukcja przedstawia, w jaki sposób można wysłać elektronicznie dokumenty związane z wnioskiem do pierwszej klasy szkoły ponadpodstawowej. Nie musisz iść do szkoły pierwszego wyboru. Możesz wysłać dokumenty zgodnie z tą instrukcją. System pozwala na przesłanie dowolnych dokumentów jednak powinny one zawierać zeskanowany (można zrobić zdjęcie) i podpisany wniosek do szkoły oraz niezbędne zeskanowane (można zrobić zdjęcie) i podpisane oświadczenia lub za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ierwszym kroku należy skorzystać ze strony </w:t>
      </w:r>
      <w:hyperlink r:id="rId2">
        <w:r>
          <w:rPr>
            <w:rStyle w:val="InternetLink"/>
          </w:rPr>
          <w:t>https://nabor.pcss.pl/szkolaponadpodstawowa</w:t>
        </w:r>
      </w:hyperlink>
      <w:r>
        <w:rPr/>
        <w:t xml:space="preserve"> wybrać odpowiednie miasto oraz skorzystać z opcji „Wypełnij wniose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210" cy="1617980"/>
            <wp:effectExtent l="0" t="0" r="0" b="0"/>
            <wp:docPr id="1" name="wypelnij_pod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pelnij_podan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ejnym krokiem jest wypełnienie wniosku, wydrukowanie dokumentu, podpisanie oraz zeskanowanie (można zrobić zdjęcie). </w:t>
        <w:br/>
        <w:t>W zależności od wybranych odpowiedzi (np. zaznaczenie – rodzina wielodzietna) wymagane będą dodatkowe dokumenty. Można je pobrać z zakładki „Dokumenty” lub uzyskać w inny sposób (jak np. zaświadczenie od lekarza). W kolejnym etapie wszystkie dokumenty drukujemy, wypełniamy, podpisujemy w wymaganych miejscach oraz skanujemy (można zrobić zdjęc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przygotowany komplet plików umieszczamy na naszym koncie przy wypełnionym wcześniej elektronicznym wniosku. Korzystamy z opcji „Zaloguj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6160" cy="1609725"/>
            <wp:effectExtent l="0" t="0" r="0" b="0"/>
            <wp:docPr id="2" name="zalog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ogu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ajemy dane do zalogowania, które uzyskaliśmy wraz z wnioskiem. Po zalogowaniu wybieramy opcję „Wybierz akcję” dla wprowadzanego wcześniej wniosku (w przypadku gdy wypełniliśmy wcześniej kilka wniosków, należy się upewnić, że wybieramy właściwy), po prawej stronie ekranu, jak na ilustracji poniżej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720" cy="230441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ejnym krokiem jest wybranie opcji „Załączniki”, ukaże się nam następujący ekr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6160" cy="1856740"/>
            <wp:effectExtent l="0" t="0" r="0" b="0"/>
            <wp:docPr id="4" name="Ins_zal_d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_zal_do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ieramy opcję „Dodaj” (po prawej stronie ekranu). Ukaże nam się ekran z możliwością dodania pli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5210" cy="3093720"/>
            <wp:effectExtent l="0" t="0" r="0" b="0"/>
            <wp:docPr id="5" name="Ins_zal_pl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_zal_pl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Wprowadzamy „Opis załącznika” np. Wniosek (zeskanowany dokument powinien być ręcznie podpisany – inaczej nie będzie ważny). Wybieramy plik, opcja „Przeglądaj …” oraz wybieramy odpowiedni plik. Następnie przepisujemy odpowiedni tekst z obrazka. Jeżeli tekst nie zostanie zaakceptowany można przeładować obrazek wykorzystując opcję „Przeładuj obrazek”. Po wybraniu opcji „Zapisz” dokument zostanie umieszczony na naszym koncie i stanie się dostępny dla szkoły pierwszego wyboru. Po poprawnym dodaniu dokumentu zobaczymy następujący ekr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6160" cy="2285365"/>
            <wp:effectExtent l="0" t="0" r="0" b="0"/>
            <wp:docPr id="6" name="Ins_zal_wnio_dod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_zal_wnio_dodan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obnie postępujemy z kolejnymi dokumentami, umieszczając ich komplet na naszym kon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8860" cy="2333625"/>
            <wp:effectExtent l="0" t="0" r="0" b="0"/>
            <wp:docPr id="7" name="Ins_zal_zal_dod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s_zal_zal_dodan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42160</wp:posOffset>
            </wp:positionH>
            <wp:positionV relativeFrom="paragraph">
              <wp:posOffset>145415</wp:posOffset>
            </wp:positionV>
            <wp:extent cx="247650" cy="240665"/>
            <wp:effectExtent l="0" t="0" r="0" b="0"/>
            <wp:wrapNone/>
            <wp:docPr id="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miana wysłanego dokumentu jest możliwa po wcześniejszym usunięciu dotychczasowego pliku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br/>
        <w:t xml:space="preserve">W tym celu należy kliknąć  ikonę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5930</wp:posOffset>
            </wp:positionH>
            <wp:positionV relativeFrom="paragraph">
              <wp:posOffset>106045</wp:posOffset>
            </wp:positionV>
            <wp:extent cx="276225" cy="290195"/>
            <wp:effectExtent l="0" t="0" r="0" b="0"/>
            <wp:wrapNone/>
            <wp:docPr id="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łane pliki można pobrać na dysk klikając ikonę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 umieszczeniu kompletu dokumentów możemy złożyć wniosek w szkole pierwszego wyboru.</w:t>
        <w:br/>
      </w:r>
      <w:r>
        <w:br w:type="page"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kolejnym kroku wybieramy opcję „Złóż wniosek”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1990" cy="2287905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 xml:space="preserve">Po kliknięciu </w:t>
      </w:r>
      <w:r>
        <w:rPr>
          <w:rFonts w:cs="Calibri"/>
          <w:b/>
          <w:sz w:val="22"/>
          <w:szCs w:val="22"/>
        </w:rPr>
        <w:t xml:space="preserve">Złóż wniosek </w:t>
      </w:r>
      <w:r>
        <w:rPr>
          <w:rFonts w:cs="Calibri"/>
          <w:sz w:val="22"/>
          <w:szCs w:val="22"/>
        </w:rPr>
        <w:t xml:space="preserve">status dokumentu zmieni się z </w:t>
      </w:r>
      <w:r>
        <w:rPr>
          <w:rFonts w:cs="Calibri"/>
          <w:i/>
          <w:sz w:val="22"/>
          <w:szCs w:val="22"/>
        </w:rPr>
        <w:t xml:space="preserve">Nowy wniosek w rekrutacji podstawowej </w:t>
      </w:r>
      <w:r>
        <w:rPr>
          <w:rFonts w:cs="Calibri"/>
          <w:sz w:val="22"/>
          <w:szCs w:val="22"/>
        </w:rPr>
        <w:t xml:space="preserve">na </w:t>
      </w:r>
      <w:r>
        <w:rPr>
          <w:rFonts w:cs="Calibri"/>
          <w:i/>
          <w:sz w:val="22"/>
          <w:szCs w:val="22"/>
        </w:rPr>
        <w:t>Zweryfikowany w rekrutacji podstawowej:</w:t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815" cy="2283460"/>
            <wp:effectExtent l="0" t="0" r="0" b="0"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UWAGA!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elektronicznym złożeniu dokumentu nie będziemy mogli edytować wniosku oraz załączników. Będą one weryfikowane przez szkołę. Jeżeli w trakcie weryfikacji szkoła napotka na problem będzie się kontaktowała</w:t>
        <w:br/>
        <w:t>z kandydatem i może być wtedy konieczne uzupełnienie danych lub dokumentów. W takim przypadku szkoła cofnie wniosek do ponownej edycji. Na koncie kandydata ponownie aktywna będzie funkcja „Edytuj”. Po wprowadzeniu zmian należy wniosek zapisać, uzupełnić lub poprawić załączniki a następnie kliknąć „Złóż wniosek”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śli po złożeniu wniosku, zauważyliście, że we wniosku są błędy, skontaktujcie się ze szkołą pierwszego wyboru, by cofnęła wniosek do ponownej edycji. Na ko</w:t>
      </w:r>
      <w:bookmarkStart w:id="0" w:name="_GoBack"/>
      <w:bookmarkEnd w:id="0"/>
      <w:r>
        <w:rPr>
          <w:sz w:val="22"/>
          <w:szCs w:val="22"/>
        </w:rPr>
        <w:t xml:space="preserve">ncie kandydata ponownie aktywna będzie funkcja „Edytuj”. Po wprowadzeniu zmian należy wniosek zapisać, uzupełnić lub poprawić załączniki a następnie kliknąć </w:t>
      </w:r>
      <w:r>
        <w:rPr>
          <w:b/>
          <w:sz w:val="22"/>
          <w:szCs w:val="22"/>
        </w:rPr>
        <w:t>„Złóż wniosek”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2700</wp:posOffset>
          </wp:positionH>
          <wp:positionV relativeFrom="page">
            <wp:align>top</wp:align>
          </wp:positionV>
          <wp:extent cx="7524115" cy="1204595"/>
          <wp:effectExtent l="0" t="0" r="0" b="0"/>
          <wp:wrapNone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firstLine="851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szkolaponadpodstawow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2:00Z</dcterms:created>
  <dc:creator>PCSS</dc:creator>
  <dc:description/>
  <cp:keywords/>
  <dc:language>en-US</dc:language>
  <cp:lastModifiedBy>Romek</cp:lastModifiedBy>
  <cp:lastPrinted>2020-04-07T08:53:00Z</cp:lastPrinted>
  <dcterms:modified xsi:type="dcterms:W3CDTF">2025-04-15T06:22:00Z</dcterms:modified>
  <cp:revision>2</cp:revision>
  <dc:subject/>
  <dc:title>POZNAŃSKIE CENTRUM SUPERKOMPUTEROWO-SIECIOWE</dc:title>
</cp:coreProperties>
</file>