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3430</wp:posOffset>
                </wp:positionH>
                <wp:positionV relativeFrom="paragraph">
                  <wp:posOffset>95250</wp:posOffset>
                </wp:positionV>
                <wp:extent cx="331724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754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Szanowni Rodzice i Opiekun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Drodzy Uczni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pt;height:59.4pt;mso-wrap-distance-left:9.05pt;mso-wrap-distance-right:9.05pt;mso-wrap-distance-top:0pt;mso-wrap-distance-bottom:0pt;margin-top:7.5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Garamond" w:hAnsi="Garamond" w:cs="Arial"/>
                          <w:b/>
                          <w:b/>
                        </w:rPr>
                      </w:pPr>
                      <w:r>
                        <w:rPr>
                          <w:rFonts w:cs="Arial" w:ascii="Garamond" w:hAnsi="Garamond"/>
                          <w:b/>
                        </w:rPr>
                        <w:t>Szanowni Rodzice i Opiekunowi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Garamond" w:hAnsi="Garamond" w:cs="Arial"/>
                          <w:b/>
                          <w:b/>
                        </w:rPr>
                      </w:pPr>
                      <w:r>
                        <w:rPr>
                          <w:rFonts w:cs="Arial" w:ascii="Garamond" w:hAnsi="Garamond"/>
                          <w:b/>
                        </w:rPr>
                        <w:t>Drodzy Uczni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Style w:val="PRZEWODNICZCYIIINOWAMYLZnakZnak"/>
          <w:rFonts w:cs="Arial"/>
          <w:kern w:val="2"/>
          <w:szCs w:val="20"/>
          <w:lang w:eastAsia="zh-CN"/>
        </w:rPr>
        <w:t xml:space="preserve">Drodzy absolwenci, przed Wami wybór szkoły ponadpodstawowej. Możliwe, że jeszcze nie wiecie co robić </w:t>
        <w:br/>
        <w:t xml:space="preserve">w życiu, jaką wybrać szkołę. Pamiętajcie, że po ukończeniu liceum zdobędziecie wykształcenie </w:t>
      </w:r>
      <w:r>
        <w:rPr>
          <w:rStyle w:val="PRZEWODNICZCYIIINOWAMYLZnakZnak"/>
          <w:rFonts w:cs="Arial"/>
          <w:b/>
          <w:kern w:val="2"/>
          <w:szCs w:val="20"/>
          <w:lang w:eastAsia="zh-CN"/>
        </w:rPr>
        <w:t>średnie ogólne</w:t>
      </w:r>
      <w:r>
        <w:rPr>
          <w:rStyle w:val="PRZEWODNICZCYIIINOWAMYLZnakZnak"/>
          <w:rFonts w:cs="Arial"/>
          <w:kern w:val="2"/>
          <w:szCs w:val="20"/>
          <w:lang w:eastAsia="zh-CN"/>
        </w:rPr>
        <w:t xml:space="preserve">. </w:t>
        <w:br/>
        <w:t>Dzięki technikum możecie zdobyć </w:t>
      </w:r>
      <w:r>
        <w:rPr>
          <w:rStyle w:val="PRZEWODNICZCYIIINOWAMYLZnakZnak"/>
          <w:rFonts w:cs="Arial"/>
          <w:b/>
          <w:kern w:val="2"/>
          <w:szCs w:val="20"/>
          <w:lang w:eastAsia="zh-CN"/>
        </w:rPr>
        <w:t>tytuł technika</w:t>
      </w:r>
      <w:r>
        <w:rPr>
          <w:rStyle w:val="PRZEWODNICZCYIIINOWAMYLZnakZnak"/>
          <w:rFonts w:cs="Arial"/>
          <w:kern w:val="2"/>
          <w:szCs w:val="20"/>
          <w:lang w:eastAsia="zh-CN"/>
        </w:rPr>
        <w:t xml:space="preserve"> (po zdaniu odpowiednich egzaminów). Szkoła branżowa </w:t>
        <w:br/>
        <w:t xml:space="preserve">I stopnia umożliwi  zdobycie </w:t>
      </w:r>
      <w:r>
        <w:rPr>
          <w:rStyle w:val="PRZEWODNICZCYIIINOWAMYLZnakZnak"/>
          <w:rFonts w:cs="Arial"/>
          <w:b/>
          <w:kern w:val="2"/>
          <w:szCs w:val="20"/>
          <w:lang w:eastAsia="zh-CN"/>
        </w:rPr>
        <w:t xml:space="preserve">wykształcenia zasadniczego branżowego </w:t>
      </w:r>
      <w:r>
        <w:rPr>
          <w:rStyle w:val="PRZEWODNICZCYIIINOWAMYLZnakZnak"/>
          <w:rFonts w:cs="Arial"/>
          <w:kern w:val="2"/>
          <w:szCs w:val="20"/>
          <w:lang w:eastAsia="zh-CN"/>
        </w:rPr>
        <w:t xml:space="preserve">i otrzymanie dyplomu potwierdzającego kwalifikacje zawodowe oraz kontynuację nauki w szkole branżowej II stopnia. </w:t>
      </w:r>
      <w:r>
        <w:rPr>
          <w:rStyle w:val="PRZEWODNICZCYIIINOWAMYLZnakZnak"/>
          <w:rFonts w:cs="Arial"/>
          <w:b/>
          <w:kern w:val="2"/>
          <w:szCs w:val="20"/>
          <w:lang w:eastAsia="zh-CN"/>
        </w:rPr>
        <w:t xml:space="preserve">Niezależnie od dokonanego wyboru zawsze będziecie mieli możliwość kontynuacji nauki na studiach wyższych. </w:t>
      </w:r>
      <w:r>
        <w:rPr>
          <w:rStyle w:val="PRZEWODNICZCYIIINOWAMYLZnakZnak"/>
          <w:rFonts w:cs="Arial"/>
          <w:kern w:val="2"/>
          <w:szCs w:val="20"/>
          <w:lang w:eastAsia="zh-CN"/>
        </w:rPr>
        <w:t xml:space="preserve">Dlatego bardzo ważny jest wybór szkoły odpowiadającej Waszym możliwościom, umiejętnościom </w:t>
        <w:br/>
        <w:t xml:space="preserve">i zainteresowaniom. Przy wyborze szkoły, weźcie pod uwagę swoje zainteresowania i predyspozycje, a także punktację do szkół, do których chcecie aplikować z poprzednich lat. Pamiętajcie – </w:t>
      </w:r>
      <w:r>
        <w:rPr>
          <w:rStyle w:val="PRZEWODNICZCYIIINOWAMYLZnakZnak"/>
          <w:rFonts w:cs="Arial"/>
          <w:b/>
          <w:kern w:val="2"/>
          <w:szCs w:val="20"/>
          <w:lang w:eastAsia="zh-CN"/>
        </w:rPr>
        <w:t>o przyjęciu do szkoły decyduje liczba uzyskanych punktów, na które składają się wyniki z egzaminu ósmoklasisty oraz  oceny ze świadectwa</w:t>
      </w:r>
      <w:r>
        <w:rPr>
          <w:rStyle w:val="PRZEWODNICZCYIIINOWAMYLZnakZnak"/>
          <w:rFonts w:cs="Arial"/>
          <w:kern w:val="2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120"/>
        <w:jc w:val="both"/>
        <w:rPr>
          <w:rStyle w:val="PRZEWODNICZCYIIINOWAMYLZnakZnak"/>
          <w:rFonts w:cs="Arial"/>
          <w:kern w:val="2"/>
          <w:szCs w:val="20"/>
          <w:lang w:eastAsia="zh-CN"/>
        </w:rPr>
      </w:pPr>
      <w:r>
        <w:rPr>
          <w:rStyle w:val="PRZEWODNICZCYIIINOWAMYLZnakZnak"/>
          <w:rFonts w:cs="Arial"/>
          <w:kern w:val="2"/>
          <w:szCs w:val="20"/>
          <w:lang w:eastAsia="zh-CN"/>
        </w:rPr>
        <w:t>Nie sugerujcie się wyborem koleżanek i kolegów – to, że przyjaciółka czy przyjaciel wybrali jakąś szkołę, nie znaczy, że musicie zrobić to samo! To ma być tylko i wyłącznie Wasz wybór.  Jeśli marzycie o dobrze płatnej pracy, chcecie szybko zacząć zarabiać – wybierzcie szkołę branżową! Zdobywanie doświadczenia zawodowego, uzupełnianie wiedzy w szkole branżowej II stopnia, odpowiednie kursy kwalifikacyjne oraz solidne przykładanie się do własnego rozwoju, to dobry pomysł na własny sukces zawodowy i finansowy.</w:t>
      </w:r>
    </w:p>
    <w:p>
      <w:pPr>
        <w:pStyle w:val="Normal"/>
        <w:shd w:fill="FFFFFF" w:val="clear"/>
        <w:autoSpaceDE w:val="true"/>
        <w:spacing w:lineRule="auto" w:line="360" w:before="0" w:after="15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solwencie klasy ósmej, decydując się na wybór szkoły możesz wybrać 4 szkoły z Poznania i 4 szkoły </w:t>
        <w:br/>
        <w:t xml:space="preserve">z Powiatu Poznańskiego, w których chciałbyś się uczyć. W ramach każdej z tych szkół możesz wybrać dowolną liczbę klas (oddziałów). </w:t>
      </w:r>
      <w:r>
        <w:rPr>
          <w:rFonts w:cs="Garamond" w:ascii="Garamond" w:hAnsi="Garamond"/>
          <w:b/>
        </w:rPr>
        <w:t xml:space="preserve">Pamiętaj by wybrać je adekwatnie do własnych możliwości – uzyskanych ocen </w:t>
        <w:br/>
        <w:t>i wyników egzaminu ósmoklasisty i ułożyć je w przemyślanej kolejności.</w:t>
      </w:r>
    </w:p>
    <w:p>
      <w:pPr>
        <w:pStyle w:val="Normal"/>
        <w:shd w:fill="FFFFFF" w:val="clear"/>
        <w:autoSpaceDE w:val="true"/>
        <w:spacing w:lineRule="auto" w:line="360" w:before="0" w:after="15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stronach internetowych szkół można sprawdzić, ile punktów trzeba było mieć w ubiegłych latach, by dostać się do tych konkretnych klas. Oczywiście jest to informacja dotycząca lat ubiegłych, jednak powinna skłonić do zastanowienia, wskazuje bowiem, że w wielu najbardziej obleganych szkołach próg był bardzo wysoki i łatwo więc wywnioskować, że szansę mają tylko uczniowie z najlepszymi ocenami, którzy bardzo dobrze zdali egzamin ósmoklasisty lub mają dodatkowe osiągnięcia (np. laureaci w konkursach wiedzy). </w:t>
      </w:r>
    </w:p>
    <w:p>
      <w:pPr>
        <w:pStyle w:val="Normal"/>
        <w:shd w:fill="FFFFFF" w:val="clear"/>
        <w:autoSpaceDE w:val="true"/>
        <w:spacing w:lineRule="auto" w:line="360" w:before="0" w:after="15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odzy rodzice i uczniowie, zachęcamy Państwa do wspólnej rozmowy i przemyślenia planów dotyczących wyboru konkretnej szkoły i konkretnego profilu oddziału. Jeśli podejmiecie decyzje dotyczącą zmiany szkół lub profili macie na to czas do 10 lipca do godz.15.00.</w:t>
      </w:r>
    </w:p>
    <w:p>
      <w:pPr>
        <w:pStyle w:val="Normal"/>
        <w:spacing w:lineRule="auto" w:line="312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23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/>
    </w:pPr>
    <w:r>
      <w:rPr>
        <w:rFonts w:eastAsia="Arial" w:cs="Arial" w:ascii="Arial" w:hAnsi="Arial"/>
        <w:sz w:val="16"/>
        <w:szCs w:val="16"/>
      </w:rPr>
      <w:t xml:space="preserve">Urząd Miasta Poznania,  Wydział Oświaty, ul. </w:t>
    </w:r>
    <w:r>
      <w:rPr>
        <w:rFonts w:eastAsia="Arial" w:cs="Arial" w:ascii="Arial" w:hAnsi="Arial"/>
        <w:sz w:val="16"/>
        <w:szCs w:val="16"/>
        <w:lang w:val="en-US"/>
      </w:rPr>
      <w:t>Libelta 16/20, 61-706 Poznań</w:t>
    </w:r>
  </w:p>
  <w:p>
    <w:pPr>
      <w:pStyle w:val="Footer"/>
      <w:spacing w:lineRule="auto" w:line="312" w:before="0" w:after="0"/>
      <w:rPr>
        <w:rFonts w:ascii="Arial" w:hAnsi="Arial" w:eastAsia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>tel. +48 61 878 42 01, fax +48 61 878 42 02,mail: ow@Um.poznan.pll, www.poznan.pl</w:t>
    </w:r>
  </w:p>
  <w:p>
    <w:pPr>
      <w:pStyle w:val="Footer"/>
      <w:spacing w:lineRule="auto" w:line="312" w:before="0" w:after="0"/>
      <w:rPr>
        <w:rFonts w:ascii="Arial" w:hAnsi="Arial" w:eastAsia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/>
    </w:pPr>
    <w:r>
      <w:rPr>
        <w:rFonts w:eastAsia="Arial" w:cs="Arial" w:ascii="Arial" w:hAnsi="Arial"/>
        <w:sz w:val="16"/>
        <w:szCs w:val="16"/>
      </w:rPr>
      <w:t xml:space="preserve">Urząd Miasta Poznania,  Wydział Oświaty, ul. </w:t>
    </w:r>
    <w:r>
      <w:rPr>
        <w:rFonts w:eastAsia="Arial" w:cs="Arial" w:ascii="Arial" w:hAnsi="Arial"/>
        <w:sz w:val="16"/>
        <w:szCs w:val="16"/>
        <w:lang w:val="en-US"/>
      </w:rPr>
      <w:t>Libelta 16/20, 61-706 Poznań</w:t>
    </w:r>
  </w:p>
  <w:p>
    <w:pPr>
      <w:pStyle w:val="Footer"/>
      <w:spacing w:lineRule="auto" w:line="312" w:before="0" w:after="0"/>
      <w:rPr/>
    </w:pPr>
    <w:r>
      <w:rPr>
        <w:rFonts w:eastAsia="Arial" w:cs="Arial" w:ascii="Arial" w:hAnsi="Arial"/>
        <w:sz w:val="16"/>
        <w:szCs w:val="16"/>
        <w:lang w:val="en-US"/>
      </w:rPr>
      <w:t>tel. +48 61 878 42 01, fax +48 61 878 42 02,mail: ow@um.poznan.pll, www.poznan.pl</w:t>
    </w:r>
  </w:p>
  <w:p>
    <w:pPr>
      <w:pStyle w:val="Footer"/>
      <w:spacing w:before="0" w:after="200"/>
      <w:rPr>
        <w:rFonts w:ascii="Arial" w:hAnsi="Arial" w:eastAsia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1240" w:after="0"/>
      <w:ind w:right="7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40" w:after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207010</wp:posOffset>
          </wp:positionV>
          <wp:extent cx="3086100" cy="765810"/>
          <wp:effectExtent l="0" t="0" r="0" b="0"/>
          <wp:wrapTight wrapText="bothSides">
            <wp:wrapPolygon edited="0">
              <wp:start x="-63" y="0"/>
              <wp:lineTo x="-63" y="21335"/>
              <wp:lineTo x="21600" y="21335"/>
              <wp:lineTo x="21600" y="0"/>
              <wp:lineTo x="-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rząd Miasta Poznania</w:t>
    </w:r>
  </w:p>
  <w:p>
    <w:pPr>
      <w:pStyle w:val="Header"/>
      <w:spacing w:lineRule="auto" w:line="360" w:before="0" w:after="0"/>
      <w:rPr>
        <w:rFonts w:ascii="Arial" w:hAnsi="Arial" w:cs="Arial"/>
      </w:rPr>
    </w:pPr>
    <w:r>
      <w:rPr>
        <w:rFonts w:cs="Arial" w:ascii="Arial" w:hAnsi="Arial"/>
      </w:rPr>
      <w:t>Wydział Oświaty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WWZnak">
    <w:name w:val="WW-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FFFF00"/>
      <w:u w:val="single"/>
    </w:rPr>
  </w:style>
  <w:style w:type="character" w:styleId="PRZEWODNICZCYIIINOWAMYLZnakZnak">
    <w:name w:val="PRZEWODNICZ´CY_III_NOWA_MYÎL Znak Znak"/>
    <w:qFormat/>
    <w:rPr>
      <w:rFonts w:ascii="Garamond" w:hAnsi="Garamond" w:cs="Garamon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RZEWODNICZCYIIINOWAMYL">
    <w:name w:val="PRZEWODNICZ´CY_III_NOWA_MYÎL"/>
    <w:basedOn w:val="Normal"/>
    <w:qFormat/>
    <w:pPr>
      <w:spacing w:lineRule="auto" w:line="288" w:before="280" w:after="0"/>
      <w:ind w:firstLine="708"/>
      <w:jc w:val="both"/>
    </w:pPr>
    <w:rPr>
      <w:rFonts w:ascii="Garamond" w:hAnsi="Garamond" w:cs="Garamond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3:00Z</dcterms:created>
  <dc:creator>user</dc:creator>
  <dc:description/>
  <cp:keywords/>
  <dc:language>en-US</dc:language>
  <cp:lastModifiedBy>Katarzyna Plucińska</cp:lastModifiedBy>
  <cp:lastPrinted>2022-09-13T10:42:00Z</cp:lastPrinted>
  <dcterms:modified xsi:type="dcterms:W3CDTF">2023-07-05T10:38:00Z</dcterms:modified>
  <cp:revision>3</cp:revision>
  <dc:subject/>
  <dc:title/>
</cp:coreProperties>
</file>