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85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Poznań, dni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10172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1.55pt;mso-wrap-distance-left:7.05pt;mso-wrap-distance-right:0pt;mso-wrap-distance-top:0pt;mso-wrap-distance-bottom:0pt;margin-top:-0.7pt;mso-position-vertical-relative:text;margin-left:3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um Ogólnokształcącym Mistrzostwa Sportowego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6"/>
          <w:szCs w:val="16"/>
        </w:rPr>
        <w:t xml:space="preserve">im. Poznańskich Olimpijczyków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s. Tysiąclecia 43, 61-255 Poznań </w:t>
      </w:r>
    </w:p>
    <w:p>
      <w:pPr>
        <w:pStyle w:val="TextBody"/>
        <w:tabs>
          <w:tab w:val="clear" w:pos="708"/>
          <w:tab w:val="left" w:pos="388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left" w:pos="388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RODZICÓW/OPIEKUNÓW PRAWNYCH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rodziców/opiekunów prawnych kandyda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1915</wp:posOffset>
                </wp:positionH>
                <wp:positionV relativeFrom="paragraph">
                  <wp:posOffset>197485</wp:posOffset>
                </wp:positionV>
                <wp:extent cx="30391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mię i nazwisko ojca: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8.6pt;mso-wrap-distance-left:7.05pt;mso-wrap-distance-right:7.05pt;mso-wrap-distance-top:0pt;mso-wrap-distance-bottom:0pt;margin-top:15.55pt;mso-position-vertical-relative:text;margin-left:306.4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mię i nazwisko ojca: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1" w:right="136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01930</wp:posOffset>
                </wp:positionH>
                <wp:positionV relativeFrom="paragraph">
                  <wp:posOffset>60960</wp:posOffset>
                </wp:positionV>
                <wp:extent cx="3039110" cy="480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Imię i nazwisko matk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7.8pt;mso-wrap-distance-left:7.05pt;mso-wrap-distance-right:7.05pt;mso-wrap-distance-top:0pt;mso-wrap-distance-bottom:0pt;margin-top:4.8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Imię i nazwisko matki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-52705</wp:posOffset>
                </wp:positionV>
                <wp:extent cx="30391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 zamieszka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-4.1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129870754"/>
      <w:bookmarkStart w:id="1" w:name="_Hlk129870754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01930</wp:posOffset>
                </wp:positionH>
                <wp:positionV relativeFrom="paragraph">
                  <wp:posOffset>-58420</wp:posOffset>
                </wp:positionV>
                <wp:extent cx="30391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dres zamieszkania: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-4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res zamieszkania: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2" w:name="_Hlk129870754"/>
      <w:bookmarkStart w:id="3" w:name="_Hlk129870754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03345</wp:posOffset>
                </wp:positionH>
                <wp:positionV relativeFrom="paragraph">
                  <wp:posOffset>-60325</wp:posOffset>
                </wp:positionV>
                <wp:extent cx="30460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 telefon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.65pt;mso-wrap-distance-left:7.05pt;mso-wrap-distance-right:7.05pt;mso-wrap-distance-top:0pt;mso-wrap-distance-bottom:0pt;margin-top:-4.75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79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 telefon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4" w:name="_Hlk129866158"/>
      <w:bookmarkStart w:id="5" w:name="_Hlk129866084"/>
      <w:bookmarkStart w:id="6" w:name="_Hlk129866158"/>
      <w:bookmarkStart w:id="7" w:name="_Hlk129866084"/>
      <w:bookmarkEnd w:id="6"/>
      <w:bookmarkEnd w:id="7"/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8" w:name="_Hlk129866084"/>
      <w:bookmarkStart w:id="9" w:name="_Hlk129866084"/>
      <w:bookmarkEnd w:id="9"/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10" w:name="_Hlk129866158"/>
      <w:bookmarkStart w:id="11" w:name="_Hlk129866158"/>
      <w:bookmarkEnd w:id="11"/>
    </w:p>
    <w:p>
      <w:pPr>
        <w:sectPr>
          <w:type w:val="continuous"/>
          <w:pgSz w:w="11906" w:h="16838"/>
          <w:pgMar w:left="1361" w:right="1361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64770</wp:posOffset>
                </wp:positionH>
                <wp:positionV relativeFrom="paragraph">
                  <wp:posOffset>-56515</wp:posOffset>
                </wp:positionV>
                <wp:extent cx="3060700" cy="1949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r telefonu: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.35pt;mso-wrap-distance-left:7.05pt;mso-wrap-distance-right:7.05pt;mso-wrap-distance-top:0pt;mso-wrap-distance-bottom:0pt;margin-top:-4.4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r telefonu: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2" w:hRule="atLeast"/>
        </w:trPr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dzieck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yrażam zgodę na uczęszczanie mojego dzieck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Liceum Ogólnokształcącego Mistrzostwa Sportowego  w Poznaniu: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1" w:hRule="atLeast"/>
        </w:trPr>
        <w:tc>
          <w:tcPr>
            <w:tcW w:w="9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cyplina sportu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ocześnie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33"/>
      </w:tblGrid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zapoznałam/em się ze Statutem Liceum Ogólnokształcącego Mistrzostwa Sportowego w Poznaniu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7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Oświadczam, że wyrażam zgodę na udział </w:t>
            </w:r>
            <w:r>
              <w:rPr>
                <w:rFonts w:eastAsia="Calibri" w:cs="Arial" w:ascii="Arial" w:hAnsi="Arial"/>
                <w:sz w:val="18"/>
                <w:szCs w:val="18"/>
              </w:rPr>
              <w:t>w próbie sprawności fizycznej do Liceum Ogólnokształcącego Mistrzostwa Sportowego w Poznaniu wg obowiązujących terminów rekrutacji na rok szkolny 2025/2026. Jednocześnie oświadczam, iż nie ma przeciwwskazań zdrowotnych                    do uczestnictwa mojego dziecka w próbie sprawności fizycznej oraz uczęszczania do Szkoły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8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Przyjmuję do wiadomości, że uczeń niekwalifikujący się do dalszego szkolenia sportowego                      na podstawie opinii trenera, zaświadczenia  lekarza specjalisty w dziedzinie sportowej lub innego uprawnionego lekarza od nowego roku szkolnego lub po uzyskaniu ocen śródrocznych zostanie przeniesiony przez rodzica do klasy ogólnej w innej szkole. Szkoła nie prowadzi oddziałów                          na zasadach ogólnych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47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zyjmuję do wiadomości, że w przypadku cofnięcia rekomendacji sportowej przez Klub i decyzji Rady Pedagogicznej zobowiązuje się do odbioru dokumentów syna/córki w ciągu 7dni (po tym terminie uczeń zostaje skreślony z listy uczniów a dokumenty zostaną przesłane pocztą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5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na samodzielne przejście i dojazd mojego dziecka z treningu                    do szkoły  i ze szkoły na trening, a w przypadku zmiany decyzji powiadomię o tym szkołę  w formie pisemnej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4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na udział dziecka w zawodach, olimpiadach                                          i konkursach, a w przypadku zmiany decyzji powiadomię o tym szkołę w formie pisemnej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6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na udział i wyjazdy dziecka na zgrupowania sportowe zgodnie              z uprawianą dyscypliną w ramach zajęć lekcyjnych, a w przypadku zmiany decyzji powiadomię                 o tym szkołę w formie pisemnej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3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Oświadczam, że wyrażam zgodę w przypadku zagrożenia życia na konieczne leczenie szpitaln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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  NIE</w:t>
            </w:r>
          </w:p>
        </w:tc>
      </w:tr>
      <w:tr>
        <w:trPr>
          <w:trHeight w:val="6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7"/>
                <w:szCs w:val="17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</w:rPr>
              <w:t>Oświadczam, że wyrażam zgodę na wywieszenie listy z imieniem i nazwiskiem ucznia na drzwiach Sali (w którym uczeń zdaje egzamin maturalny) oraz harmonogram ustnych egzaminów maturalnych               w budynku szkolnym do celów organizacyjnych związanych z przeprowadzeniem egzaminu maturalneg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  NIE</w:t>
            </w:r>
          </w:p>
        </w:tc>
      </w:tr>
      <w:tr>
        <w:trPr>
          <w:trHeight w:val="13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 xml:space="preserve">Oświadczam, że wyrażam zgodę na przetwarzanie </w:t>
            </w:r>
            <w:r>
              <w:rPr>
                <w:rFonts w:cs="Arial" w:ascii="Arial" w:hAnsi="Arial"/>
                <w:sz w:val="16"/>
                <w:szCs w:val="16"/>
              </w:rPr>
              <w:t xml:space="preserve">danych osobowych moich i mojego dziecka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ostaci wizerunku</w:t>
            </w:r>
            <w:r>
              <w:rPr>
                <w:rFonts w:cs="Arial" w:ascii="Arial" w:hAnsi="Arial"/>
                <w:sz w:val="16"/>
                <w:szCs w:val="16"/>
              </w:rPr>
              <w:t>, uwidocznionego w szczególności na zdjęciach i w materiałach filmowych, zarejestrowanego podczas zajęć i uroczystości szkolnych oraz uczestnictwa w programach, projektach, zawodach, konkursach organizowanych przez  Szkołę, w celu i zakresie niezbędnym do realizacji działań promocyjnych,                                w tym umieszczania wizerunku na stronie internetowej Szkoły, na profilach internetowych Szkoły(np. Facebook), w materiałach prasowych (np. w gazetach, w telewizji) oraz w materiałach informacyjnych                  i promocyjnych przekazywanych przez Szkołę innym osobo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TAK  </w:t>
            </w:r>
            <w:r>
              <w:rPr>
                <w:rFonts w:eastAsia="Symbol" w:cs="Symbol" w:ascii="Symbol" w:hAnsi="Symbol"/>
                <w:bCs/>
                <w:sz w:val="17"/>
                <w:szCs w:val="17"/>
              </w:rPr>
              <w:t></w:t>
            </w:r>
            <w:r>
              <w:rPr>
                <w:rFonts w:eastAsia="Calibri" w:cs="Arial" w:ascii="Arial" w:hAnsi="Arial"/>
                <w:bCs/>
                <w:sz w:val="17"/>
                <w:szCs w:val="17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</w:t>
        <w:tab/>
        <w:tab/>
        <w:t>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podpis ucznia/kandydata)                                                                      (podpis rodzica / opiekuna prawnego)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4:00Z</dcterms:created>
  <dc:creator>Sekretariat</dc:creator>
  <dc:description/>
  <cp:keywords/>
  <dc:language>en-US</dc:language>
  <cp:lastModifiedBy>Violetta Echaust</cp:lastModifiedBy>
  <cp:lastPrinted>2023-03-17T09:35:00Z</cp:lastPrinted>
  <dcterms:modified xsi:type="dcterms:W3CDTF">2025-02-21T10:06:00Z</dcterms:modified>
  <cp:revision>4</cp:revision>
  <dc:subject/>
  <dc:title/>
</cp:coreProperties>
</file>