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5 ustawy z dnia 8 marca 1990 r. o samorządzie gminnym  (t.j. Dz. U. z 2018 r. poz. 994 ze zmianami) oraz art. 133 ust. 2, 3, 6  w związku z art. 29 ust. pkt 1 ustawy z dnia 14 grudnia 2016 r. Prawo oświatowe (t.j. Dz. U. z 2018 r. poz. 996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postępowaniu rekrutacyjnym do klas pierwsz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ólnodostępnych i integracyjnych (wyłącznie w odniesieniu do uczniów nieposiadających orzeczenia o potrzebie kształcenia specjalnego) szkół podstawowych, dla których organem prowadzącym jest Miasto Poznań, ustala się następujące kryteria wraz z ich wartością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mieszkanie kandydata na terenie gminy Poznań – 65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częszczanie przez kandydata, w roku szkolnym poprzedzającym rok rozpoczęcia nauki w klasie pierwszej, do przedszkola w danym zespole szkół – 50 pkt. Kryterium stosuje się również w odniesieniu do kandydatów uczęszczających do przedszkoli prowadzonych przez Miasto Poznań mających siedzibę w budynku, w którym mieści się dana szkoła podstawowa oraz do oddziałów przedszkolnych w danej szkole podstaw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odzeństwo kandydata w roku szkolnym, na który prowadzona jest rekrutacja, będzie uczęszczało do danej szkoły lub zespołu szkół, w którego skład wchodzi dana szkoła podstawowa – 30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boje rodziców/opiekunów prawnych rozliczyło podatek dochodowy od osób fizycznych za miniony rok w gminie Poznań – kryterium stosuje się również do rodzica/opiekuna prawnego samotnie wychowującego dziecko – 80 pk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ielodzietność rodziny kandydata – 10 pkt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skazanie przez kandydata klasy integracyjnej – 5 pk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stala się, iż dokumentami potwierdzającymi spełnianie kryteriów, o których mowa w § 1, są oświadczenia rodziców/opiekunów prawnych załączone do wnios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4" w:name="z3"/>
      <w:bookmarkEnd w:id="4"/>
      <w:r>
        <w:rPr>
          <w:color w:val="000000"/>
          <w:sz w:val="24"/>
          <w:szCs w:val="24"/>
        </w:rPr>
        <w:t xml:space="preserve">Traci moc uchwała Nr XLV/778/VII/2017 Rady Miasta Poznania z dnia 28 marca 2017 r. </w:t>
      </w:r>
      <w:r>
        <w:rPr>
          <w:color w:val="000000"/>
          <w:sz w:val="24"/>
        </w:rPr>
        <w:t xml:space="preserve">w sprawie określenia kryteriów rekrutacji do klas pierwszych ogólnodostępnych i integracyjnych (wyłącznie w odniesieniu do uczniów nieposiadających orzeczenia o potrzebie kształcenia specjalnego) szkół podstawowych prowadzonych przez Miasto Poznań, dla kandydatów zamieszkałych poza obwodem danej szkoły, ustalenia liczby punktów za każde z tych kryteriów oraz dokumentów niezbędnych do ich potwierdzenia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6" w:name="z5"/>
      <w:bookmarkEnd w:id="6"/>
      <w:r>
        <w:rPr>
          <w:color w:val="000000"/>
          <w:sz w:val="24"/>
          <w:szCs w:val="24"/>
        </w:rPr>
        <w:t>Uchwała wchodzi w życie po upływie 14 dni od dnia ogłoszenia w Dzienniku Urzędowym Województwa Wielkopols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8:00Z</dcterms:created>
  <dc:creator>jagour</dc:creator>
  <dc:description/>
  <cp:keywords/>
  <dc:language>en-US</dc:language>
  <cp:lastModifiedBy>hanjan</cp:lastModifiedBy>
  <cp:lastPrinted>2003-01-09T13:40:00Z</cp:lastPrinted>
  <dcterms:modified xsi:type="dcterms:W3CDTF">2019-01-25T07:3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