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 - kandydat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 i nazwiska rodziców/ opiekunów prawnych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spacing w:lineRule="auto" w:line="240"/>
        <w:rPr>
          <w:rFonts w:cs="Times New Roman"/>
        </w:rPr>
      </w:pPr>
      <w:r>
        <w:rPr>
          <w:rFonts w:cs="Times New Roman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oddział dwujęzyczn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</w:rPr>
      </w:pPr>
      <w:bookmarkStart w:id="0" w:name="_Ref130806151"/>
      <w:r>
        <w:rPr>
          <w:rFonts w:cs="Times New Roman" w:ascii="Times New Roman" w:hAnsi="Times New Roman"/>
          <w:bCs/>
          <w:i/>
        </w:rPr>
        <w:t>Oświadczam, że spełniam warunki rodziny wielodzietnej</w:t>
      </w:r>
      <w:bookmarkEnd w:id="0"/>
      <w:r>
        <w:rPr>
          <w:rFonts w:cs="Times New Roman" w:ascii="Times New Roman" w:hAnsi="Times New Roman"/>
          <w:bCs/>
          <w:i/>
          <w:vertAlign w:val="superscript"/>
        </w:rPr>
        <w:t xml:space="preserve">1                                                            </w:t>
      </w:r>
      <w:r>
        <w:rPr>
          <w:rStyle w:val="EndnoteCharacters"/>
          <w:rFonts w:cs="Times New Roman" w:ascii="Times New Roman" w:hAnsi="Times New Roman"/>
          <w:bCs/>
          <w:i/>
          <w:position w:val="0"/>
          <w:sz w:val="22"/>
          <w:vertAlign w:val="baseline"/>
        </w:rPr>
        <w:t>TAK /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 xml:space="preserve">Oświadczam, że mój syn/córka posiada orzeczenie o niepełnosprawności.            TAK / NIE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>Oświadczam, że jeden z rodziców  posiada orzeczenie o niepełnosprawności.       TAK / 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Oświadczam, że oboje rodziców syna/córki  posiada orzeczenie                                        o niepełnosprawności.                                                                                              TAK / NIE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>Oświadczam, że rodzeństwo syna/córki  posiada orzeczenie                                               o niepełnosprawności.                                                                                              TAK /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</w:rPr>
        <w:t xml:space="preserve">Oświadczam, że samotnie wychowuję dziecko. </w:t>
      </w:r>
      <w:r>
        <w:rPr>
          <w:rFonts w:cs="Times New Roman" w:ascii="Times New Roman" w:hAnsi="Times New Roman"/>
          <w:bCs/>
          <w:i/>
          <w:vertAlign w:val="superscript"/>
        </w:rPr>
        <w:t xml:space="preserve">2    </w:t>
      </w:r>
      <w:r>
        <w:rPr>
          <w:rFonts w:cs="Times New Roman" w:ascii="Times New Roman" w:hAnsi="Times New Roman"/>
          <w:bCs/>
          <w:i/>
        </w:rPr>
        <w:t xml:space="preserve">                                                   TAK / N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Oświadczam, że syn/córka jest objęty/a pieczą zastępczą.                                       TAK / NIE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Jestem świadoma/y odpowiedzialności karnej za składanie fałszywego oświadczenia”.</w:t>
      </w:r>
      <w:r>
        <w:rPr>
          <w:rFonts w:cs="Times New Roman" w:ascii="Times New Roman" w:hAnsi="Times New Roman"/>
          <w:i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ata i czytelny podpis matki/ opiekuna prawnego                                    Data i czytelny podpis ojca 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4 pkt.42 ustawy z dnia 14 grudnia 2016r. Prawo oświatowe (Dz.U. z 2017, poz. 59) „rodzina wielodzietna – to rodzina wychowująca troje i więcej dzieci.”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zgodnie z art.4 pkt.43 ustawy z dnia 14 grudnia 2016 r Prawo oświatowe (t.j. Dz.U. z 2018 r. poz. 996) „samotne wychowanie dziecka oznacza to wychowywanie dziecka przez pannę, kawalera, wdowę, wdowca, osobę pozostającą w separacji orzeczonej prawomocnym wyrokiem sądu, osobę rozwiedzioną, chyba że osoba taka wychowuje wspólnie co najmniej jedno dziecko z jego rodzicem”.</w:t>
      </w:r>
    </w:p>
    <w:p>
      <w:pPr>
        <w:pStyle w:val="Endnote"/>
        <w:spacing w:before="0" w:after="16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ustawy z dnia 14 grudnia 2016 r. Prawo oświatow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9:00Z</dcterms:created>
  <dc:creator>iwokob</dc:creator>
  <dc:description/>
  <cp:keywords/>
  <dc:language>en-US</dc:language>
  <cp:lastModifiedBy>Barbara Maciejewska</cp:lastModifiedBy>
  <cp:lastPrinted>2023-03-28T12:38:00Z</cp:lastPrinted>
  <dcterms:modified xsi:type="dcterms:W3CDTF">2025-03-04T11:19:00Z</dcterms:modified>
  <cp:revision>2</cp:revision>
  <dc:subject/>
  <dc:title>…………………………………………</dc:title>
</cp:coreProperties>
</file>