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360" w:before="0" w:after="0"/>
        <w:ind w:left="142" w:right="0" w:hanging="0"/>
        <w:jc w:val="center"/>
        <w:rPr>
          <w:rFonts w:ascii="Times New Roman" w:hAnsi="Times New Roman" w:cs="Times New Roman"/>
          <w:b/>
          <w:b/>
          <w:color w:val="745600"/>
          <w:sz w:val="28"/>
          <w:szCs w:val="24"/>
        </w:rPr>
      </w:pPr>
      <w:r>
        <w:rPr>
          <w:rFonts w:cs="Times New Roman" w:ascii="Times New Roman" w:hAnsi="Times New Roman"/>
          <w:b/>
          <w:color w:val="745600"/>
          <w:sz w:val="28"/>
          <w:szCs w:val="24"/>
        </w:rPr>
        <w:t>O przyjęciu kandydata do klasy pierwszej szkoły ponadpodstawowej decyduje suma punktów.</w:t>
      </w:r>
    </w:p>
    <w:p>
      <w:pPr>
        <w:pStyle w:val="Akapitzlist"/>
        <w:autoSpaceDE w:val="false"/>
        <w:spacing w:lineRule="auto" w:line="360" w:before="0" w:after="0"/>
        <w:ind w:left="142" w:right="0" w:hanging="0"/>
        <w:jc w:val="center"/>
        <w:rPr>
          <w:rFonts w:ascii="Times New Roman" w:hAnsi="Times New Roman" w:cs="Times New Roman"/>
          <w:b/>
          <w:b/>
          <w:color w:val="806000"/>
          <w:sz w:val="8"/>
          <w:szCs w:val="24"/>
        </w:rPr>
      </w:pPr>
      <w:r>
        <w:rPr>
          <w:rFonts w:cs="Times New Roman" w:ascii="Times New Roman" w:hAnsi="Times New Roman"/>
          <w:b/>
          <w:color w:val="806000"/>
          <w:sz w:val="8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ymalnie 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20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 xml:space="preserve">punktów </w:t>
      </w:r>
      <w:r>
        <w:rPr>
          <w:rFonts w:cs="Times New Roman" w:ascii="Times New Roman" w:hAnsi="Times New Roman"/>
          <w:sz w:val="24"/>
          <w:szCs w:val="24"/>
        </w:rPr>
        <w:t xml:space="preserve">której składnikami są: </w:t>
      </w:r>
    </w:p>
    <w:p>
      <w:pPr>
        <w:pStyle w:val="Akapitzlist"/>
        <w:autoSpaceDE w:val="false"/>
        <w:spacing w:lineRule="auto" w:line="360" w:before="0" w:after="0"/>
        <w:ind w:left="360" w:right="0" w:firstLine="349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unkt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uzyskane po przeliczeniu wyników procentowych z egzaminu ósmoklasisty. 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Wyniki egzaminu ósmoklasisty wyrażone w skali procentowej przelicza się na punkty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według zasady: wynik procentowy uzyskany z języka polskiego i matematyki mnożony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center"/>
        <w:rPr/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jest przez 0,35 , a z języka obcego mnożony jest przez 0,3.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FF0000"/>
          <w:sz w:val="10"/>
          <w:szCs w:val="24"/>
        </w:rPr>
      </w:pPr>
      <w:r>
        <w:rPr>
          <w:rFonts w:cs="Times New Roman" w:ascii="Times New Roman" w:hAnsi="Times New Roman"/>
          <w:b/>
          <w:color w:val="FF0000"/>
          <w:sz w:val="10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2 pun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unkty uzyskane za oceny z języka polskiego, matematyki i dwóch wybranych przedmiotów w zależności od zawodu:</w:t>
      </w:r>
    </w:p>
    <w:p>
      <w:pPr>
        <w:pStyle w:val="ListParagraph"/>
        <w:autoSpaceDE w:val="false"/>
        <w:spacing w:lineRule="auto" w:line="360" w:before="0" w:after="0"/>
        <w:ind w:left="1854" w:righ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98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 logistyk: geografia , język obcy (ocena lepsza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98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 spedytor: geografia , język obcy (ocena lepsza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98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 eksploatacji portów i terminali: geografia , język obcy (ocena lepsza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985" w:right="0" w:hanging="360"/>
        <w:jc w:val="both"/>
        <w:rPr/>
      </w:pPr>
      <w:r>
        <w:rPr>
          <w:rFonts w:cs="Times New Roman" w:ascii="Times New Roman" w:hAnsi="Times New Roman"/>
        </w:rPr>
        <w:t>technik budownictwa: technika lub plastyka (ocena lepsza), język obcy (ocena lepsza)</w:t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 przedmiotów punktowanych, wymienionych na świadectwie ukończenia przeliczane są wg następującego kryterium:</w:t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lujący – 18 punktów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ardzo dobry – 17 punktów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obry - 14 punktów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ostateczny - 8 punktów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opuszczający – 2 punkty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autoSpaceDE w:val="false"/>
        <w:spacing w:lineRule="auto" w:line="240" w:before="0" w:after="0"/>
        <w:ind w:left="1440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8 punktów</w:t>
      </w:r>
      <w:r>
        <w:rPr>
          <w:rFonts w:cs="Times New Roman" w:ascii="Times New Roman" w:hAnsi="Times New Roman"/>
          <w:sz w:val="24"/>
          <w:szCs w:val="24"/>
        </w:rPr>
        <w:t xml:space="preserve"> - inne osiągnięcia ucznia wymienione w świadectwie ukończenia</w:t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, przy czym:</w:t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siągnięcia w zakresie aktywności społecznej, w tym na rzecz środowiska szkolnego, w szczególności w formie wolontariatu, przyznaje się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 punkt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świadectwo ukończenia szkoły podstawowej z wyróżnieniem przyznaje się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 punkt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shd w:fill="FFFFFF" w:val="clear"/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right="0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siągnięcia w zawodach wiedzy, artystycznych i sportowych przyznaje się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ksymalnie 18 punkt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dług następujących kryteriów zgodnie z Rozporządzeniem Ministra Edukacji i Nauki </w:t>
        <w:br/>
      </w:r>
      <w:r>
        <w:rPr>
          <w:rFonts w:cs="Times New Roman" w:ascii="Times New Roman" w:hAnsi="Times New Roman"/>
          <w:sz w:val="24"/>
          <w:szCs w:val="24"/>
        </w:rPr>
        <w:t>w sprawie sposobu przeliczania 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nkty poszczególnych kryteriów uwzględnianych </w:t>
        <w:br/>
        <w:t>w postępowaniu rekrutacyjnym:</w:t>
      </w:r>
    </w:p>
    <w:p>
      <w:pPr>
        <w:pStyle w:val="ListParagraph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7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uzyskanie w zawodach wiedzy będąc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nkursem o zasięgu ponadwojewódzkim organizowanym przez kuratorów oświaty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ytułu finalisty konkursu przedmiotowego – przyzna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ytułu laureata konkursu tematycznego albo interdyscyplinarnego – przyznaje się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ytułu finalisty konkursu tematycznego albo interdyscyplinarnego – przyznaje się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31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uzyskanie w zawodach wiedzy będącym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nkursem o zasięgu międzynarodowym lub ogólnopolskim:</w:t>
      </w:r>
    </w:p>
    <w:p>
      <w:pPr>
        <w:pStyle w:val="Normal"/>
        <w:suppressAutoHyphens w:val="false"/>
        <w:autoSpaceDE w:val="false"/>
        <w:spacing w:before="0" w:after="0"/>
        <w:ind w:firstLine="3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tytułu finalisty konkursu przedmiotowego – przyzna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autoSpaceDE w:val="false"/>
        <w:spacing w:before="0" w:after="0"/>
        <w:ind w:firstLine="3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tytułu laureata konkursu interdyscyplinarnego – przyzna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before="0" w:after="0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tytułu finalisty konkursu interdyscyplinarnego – przyzna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31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uzyskanie w zawodach wiedzy będących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nkursem o zasięgu wojewódzkim organizowanym przez kuratora oświat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wóch lub więcej tytułów finalisty konkursu przedmiotowego – przyznaje si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0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wóch lub więcej tytułów laureata konkursu tematycznego lub interdyscyplinarnego – przyzna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wóch lub więcej tytułów finalisty konkursu tematycznego lub interdyscyplinarnego – przyzna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tułu finalisty konkursu przedmiotowego – przyznaje si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7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tułu laureata konkursu tematycznego albo interdyscyplinarnego – przyznaje się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ytułu finalisty konkursu tematycznego albo interdyscyplinarnego – przyznaje się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 punk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31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uzyskanie w zawodach wiedzy będących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nkursem o zasięgu ponadwojewódzkim lub wojewódzkim:</w:t>
      </w:r>
    </w:p>
    <w:p>
      <w:pPr>
        <w:pStyle w:val="Normal"/>
        <w:suppressAutoHyphens w:val="false"/>
        <w:autoSpaceDE w:val="false"/>
        <w:spacing w:lineRule="auto" w:line="360" w:before="0" w:after="0"/>
        <w:ind w:left="598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dwóch lub więcej tytułów finalisty konkursu przedmiotowego – przyznaje się </w:t>
      </w:r>
    </w:p>
    <w:p>
      <w:pPr>
        <w:pStyle w:val="Normal"/>
        <w:suppressAutoHyphens w:val="false"/>
        <w:autoSpaceDE w:val="false"/>
        <w:spacing w:lineRule="auto" w:line="360" w:before="0" w:after="0"/>
        <w:ind w:left="59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360" w:before="0" w:after="0"/>
        <w:ind w:left="598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wóch lub więcej tytułów laureata konkursu interdyscyplinarnego – przyznaje się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autoSpaceDE w:val="false"/>
        <w:spacing w:lineRule="auto" w:line="360" w:before="0" w:after="0"/>
        <w:ind w:left="598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ytułu finalisty konkursu przedmiotowego – przyzna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autoSpaceDE w:val="false"/>
        <w:spacing w:lineRule="auto" w:line="360" w:before="0" w:after="0"/>
        <w:ind w:left="598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ytułu laureata konkursu interdyscyplinarnego – przyzna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pun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31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uzyskanie wysokiego miejsca nagrodzonego lub uhonorowanego zwycięskim tytułem </w:t>
        <w:br/>
        <w:t>w zawodach wiedzy innych niż wymienione w punktach 1 – 4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82" w:leader="none"/>
        </w:tabs>
        <w:spacing w:before="0" w:after="0"/>
        <w:ind w:left="1276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ędzynarodowym – przyznaje si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4 punkt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82" w:leader="none"/>
        </w:tabs>
        <w:spacing w:before="0" w:after="0"/>
        <w:ind w:left="1276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ajowym – przyznaje si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 punkt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82" w:leader="none"/>
        </w:tabs>
        <w:spacing w:before="0" w:after="0"/>
        <w:ind w:left="1276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ewódzkim – przyznaje si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 punkt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82" w:leader="none"/>
        </w:tabs>
        <w:spacing w:before="0" w:after="0"/>
        <w:ind w:left="1276" w:hanging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atowym – przyznaje si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 punkt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31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gdy kandydat ma więcej niż jedno szczególne osiągnięcie z takich samych zawodów wiedzy, artystycznych i sportowych na tym samym szczeblu uzyskuje jednorazowo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8 pkt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315" w:hanging="3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sób zwolnionych z obowiązku przystąpienia do egzaminu ósmoklasisty, na podstawie art. 44zw ust. 2 i 4 oraz art. 44zz ust. 2 ustawy o systemie oświaty, przelicza się na punkty oceny z języka polskiego, matematyki, języka obcego nowożytnego oraz jednego przedmiotu do wyboru spośród przedmiotów, o których mowa w art. 44zu ust. 3 pkt 4 ustawy </w:t>
        <w:br/>
        <w:t xml:space="preserve">o systemie oświaty, wymienione na świadectwie ukończenia szkoły podstawowej, przy czym za uzyskanie z: </w:t>
      </w:r>
    </w:p>
    <w:p>
      <w:pPr>
        <w:pStyle w:val="Normal"/>
        <w:shd w:fill="FFFFFF" w:val="clear"/>
        <w:spacing w:lineRule="auto" w:line="360" w:before="0" w:after="0"/>
        <w:ind w:left="1080" w:hanging="765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1) języka polskiego i matematyki oceny wyrażonej w stopniu: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) celując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35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b) bardzo dobr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30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) dobrym – przyznaje się po</w:t>
      </w:r>
      <w:r>
        <w:rPr>
          <w:rFonts w:eastAsia="Times New Roman" w:cs="Times New Roman" w:ascii="Times New Roman" w:hAnsi="Times New Roman"/>
          <w:sz w:val="24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25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) dostateczn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15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e) dopuszczając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10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598" w:hanging="283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) języka obcego nowożytnego oceny wyrażonej w stopniu: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) celując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30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b) bardzo dobr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25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c) dobr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20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) dostateczn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10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e) dopuszczającym – przyznaje się p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5 punkt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sób zwolnionych z obowiązku przystąpienia do danego przedmiotu objętego egzaminem ósmoklasisty na podstawie art. 44zz ust. 2 ustawy </w:t>
        <w:br/>
        <w:t xml:space="preserve">systemie oświaty ocenę z danego przedmiotu, z którego jest przeprowadzany egzamin ósmoklasisty i którego dotyczy zwolnienie, wymienioną na świadectwie ukończenia szkoły podstawowej, przelicza się na punkty w sposób określony </w:t>
        <w:br/>
        <w:t>w ust. 1.</w:t>
      </w:r>
    </w:p>
    <w:p>
      <w:pPr>
        <w:pStyle w:val="Normal"/>
        <w:shd w:fill="FFFFFF" w:val="clear"/>
        <w:spacing w:lineRule="auto" w:line="360" w:before="0" w:after="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 przypadku osób zwolnionych z obowiązku przystąpienia do egzaminu ósmoklasisty na podstawie art. 44zw ust. 2 ustawy o systemie oświaty ocenę </w:t>
        <w:br/>
        <w:t>z języka obcego nowożytnego, z którego jest przeprowadzany egzamin ósmoklasisty, wymienioną na świadectwie ukończenia szkoły podstawowej, przelicza się na punkty w sposób określony w ust. 1 pkt 2, z tym że na punkty jest przeliczana wyższa ocena z języka obcego nowożytnego.</w:t>
      </w:r>
    </w:p>
    <w:p>
      <w:pPr>
        <w:pStyle w:val="ListParagraph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pl-P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71"/>
        </w:tabs>
        <w:ind w:left="643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Times New Roman"/>
      <w:sz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Calibri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color w:val="00000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atLeast" w:line="322" w:before="0" w:after="0"/>
      <w:ind w:left="141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42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3">
    <w:name w:val="Normalny (Web)3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7:00Z</dcterms:created>
  <dc:creator>Dorota</dc:creator>
  <dc:description/>
  <cp:keywords/>
  <dc:language>en-US</dc:language>
  <cp:lastModifiedBy>ABC</cp:lastModifiedBy>
  <cp:lastPrinted>2024-05-08T10:21:00Z</cp:lastPrinted>
  <dcterms:modified xsi:type="dcterms:W3CDTF">2024-05-08T08:26:00Z</dcterms:modified>
  <cp:revision>5</cp:revision>
  <dc:subject/>
  <dc:title>REGULAMIN REKRUTACJI DO KLAS PIERWSZYCH</dc:title>
</cp:coreProperties>
</file>