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terium dochodu na osobę w rodzinie kandyda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cs="Calibri" w:ascii="Calibri" w:hAnsi="Calibri"/>
          <w:sz w:val="22"/>
          <w:szCs w:val="22"/>
        </w:rPr>
        <w:t xml:space="preserve"> postępowaniu rekrutacyjnym do przedszkoli publicznych, dla których organem prowadzącym jest Miasto Opole, jednym z kryteriów samorząd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um dochodu na osobę w rodzinie dziecka. Dokumentem potwierdzającym to kryterium jest oświadczenie rodzica. 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Jeśli rodzice nie chcą skorzystać z tego kryterium i uzyskać punktów, nie muszą wówczas składać oświadczenia o wysokości dochodu na osobę w rodzinie, a w systemie zaznaczają „odmawiam odpowiedzi”. 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Heading2"/>
        <w:spacing w:lineRule="auto" w:line="300" w:before="120" w:after="120"/>
        <w:jc w:val="both"/>
        <w:rPr/>
      </w:pPr>
      <w:r>
        <w:rPr>
          <w:rFonts w:eastAsia="Calibri" w:cs="Calibri" w:ascii="Calibri" w:hAnsi="Calibri"/>
          <w:i w:val="false"/>
          <w:lang w:eastAsia="en-US"/>
        </w:rPr>
        <w:t xml:space="preserve">Punkty za kryterium dochodu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ryterium dochodu jest najmniej punktowanym kryterium, jednak szczególnie istotnym w sytuacji, gdy grupa kandydatów ubiegających się o przyjęcie do danego przedszkola uzyska tyle samo punktów za inne kryteria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120"/>
        <w:ind w:left="406" w:hanging="40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eśli dochód na osobę w rodzinie jest mniejszy lub równy 674 zł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00" w:before="120" w:after="120"/>
        <w:ind w:left="406" w:hanging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liczba punktó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= 1</w:t>
      </w:r>
    </w:p>
    <w:p>
      <w:pPr>
        <w:pStyle w:val="Normal"/>
        <w:autoSpaceDE w:val="false"/>
        <w:spacing w:lineRule="auto" w:line="300" w:before="120" w:after="120"/>
        <w:ind w:left="406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eastAsia="Calibri" w:cs="Calibri" w:ascii="Calibri" w:hAnsi="Calibri"/>
        </w:rPr>
        <w:t>Jeśli dochód na osobę w rodzinie jest większy niż kwota określona w pkt. a) wówczas stosuje się następujący wzór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00" w:before="120" w:after="120"/>
        <w:ind w:left="382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74 zł</w:t>
      </w:r>
    </w:p>
    <w:p>
      <w:pPr>
        <w:pStyle w:val="Normal"/>
        <w:spacing w:lineRule="auto" w:line="300" w:before="120" w:after="120"/>
        <w:ind w:left="426" w:hanging="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02235</wp:posOffset>
                </wp:positionV>
                <wp:extent cx="2486025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8.05pt" to="311.75pt,8.05pt" ID="Łącznik prostoliniowy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>liczba punktów</w:t>
      </w:r>
      <w:r>
        <w:rPr>
          <w:rFonts w:eastAsia="Calibri" w:cs="Calibri" w:ascii="Calibri" w:hAnsi="Calibri"/>
          <w:lang w:eastAsia="en-US"/>
        </w:rPr>
        <w:t xml:space="preserve"> =  </w:t>
        <w:br/>
        <w:t xml:space="preserve">                                    dochód na osobę w rodzinie dziecka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2"/>
        <w:spacing w:lineRule="auto" w:line="300" w:before="120" w:after="12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ak obliczyć średni dochód aby skorzystać z kryterium </w:t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przepisami </w:t>
      </w:r>
      <w:r>
        <w:rPr>
          <w:rFonts w:cs="Calibri" w:ascii="Calibri" w:hAnsi="Calibri"/>
          <w:color w:val="000000"/>
          <w:sz w:val="22"/>
          <w:szCs w:val="22"/>
        </w:rPr>
        <w:t>(art. 131 ust. 9-10 ustawy Prawo oświatow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obliczaniu dochodu bierze się pod uwagę przeciętny miesięczny dochód z </w:t>
      </w:r>
      <w:r>
        <w:rPr>
          <w:rFonts w:cs="Calibri" w:ascii="Calibri" w:hAnsi="Calibri"/>
          <w:b/>
          <w:color w:val="000000"/>
          <w:sz w:val="22"/>
          <w:szCs w:val="22"/>
        </w:rPr>
        <w:t>3 miesięcy wybranych spośród ostatnich 6 miesięcy</w:t>
      </w:r>
      <w:r>
        <w:rPr>
          <w:rFonts w:cs="Calibri" w:ascii="Calibri" w:hAnsi="Calibri"/>
          <w:color w:val="000000"/>
          <w:sz w:val="22"/>
          <w:szCs w:val="22"/>
        </w:rPr>
        <w:t xml:space="preserve"> poprzedzających złożenie wniosku, 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pojęciem dochodu rozumie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ód, o którym mowa w art. 3 pkt 1 ustawy </w:t>
        <w:br/>
        <w:t>z dnia 28 listopada 2003 r. o świadczeniach rodzin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 U. z 2024 r. poz. 323 z późn. zm.). 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ww. ustawie jest mowa o dochodzie- oznacza to, po odliczeniu kwot alimentów świadczonych na rzecz innych osób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7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b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b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c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e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f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f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 (Dz. U. z 2022 r. poz. 2647, 2687 i 2745 oraz z 2023 r. poz. 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ód z działalności podlegającej opodatkowaniu na podstawie Dz. U. z 2022 r. poz. 2647, z późn. zm o zryczałtowanym podatku dochodowym od niektórych przychodów osiąganych przez osoby fizyczne,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3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ów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podatku dochodowym od osób fizycznych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4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zaopatrzeniu inwalidów wojennych i wojskowych oraz ich rodzin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5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zaopatrzeniu inwalidów wojennych i wojskowych oraz ich rodzin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6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7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kombatantach oraz niektórych osobach będących ofiarami represji wojennych i okresu powojennego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8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siłki chorobow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9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0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systemie ubezpieczeń społecznych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89274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y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6 czerwca 1974 r. - Kodeks pracy (Dz. U. z 2023 r. poz. 1465)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menty na rzecz dzieci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209)ust(1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09 ust. 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209)ust(7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0 lipca 2018 r. - Prawo o szkolnictwie wyższym i nauce (Dz. U. z 2023 r. poz. 742, z późn. zm.), stypendia sportowe przyznane na podstawie ustawy z dnia 25 czerwca 2010 r. o sporcie (Dz. U. z 2023 r. poz. 2048) oraz inne stypendia o charakterze socjalnym przyznane uczniom lub studentom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ki za tajne nauczani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0821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6 stycznia 1982 r. - Karta Nauczyciela (Dz. U. z 2023 r. poz. 984, 1234, 1586, 1672 i 2005)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3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specjalnych strefach ekonomicznych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4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komercjalizacji, restrukturyzacji i prywatyzacji przedsiębiorstwa państwowego "Polskie Koleje Państwowe",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kwiwalenty z tytułu prawa do bezpłatnego węgla określone w przepisach o restrukturyzacji górnictwa węgla kamiennego w latach 2003-2006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a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16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wykonywaniu mandatu posła i senatora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y uzyskane z gospodarstwa rolnego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32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search-hypertext/17066846_art(3)_34?pit=2025-01-2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rzepisach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liczkę alimentacyjną określoną w przepisach o postępowaniu wobec dłużników alimentacyjnych oraz zaliczce alimentacyjnej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enia pieniężne wypłacane w przypadku bezskuteczności egzekucji alimentów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 materialną o charakterze socjalnym określoną w art. 90c ust. 2 ustawy z dnia 7 września 1991 r. o systemie oświaty (Dz. U. z 2022 r. poz. 2230 oraz z 2023 r. poz. 1234 i 2005) oraz świadczenia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86 ust. 1 pkt 1-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750400?unitId=art(212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0 lipca 2018 r. - Prawo o szkolnictwie wyższym i nauce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y otrzymane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7f ust. 8-10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8196005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20 marca 2015 r. o działaczach opozycji antykomunistycznej oraz osobach represjonowanych z powodów politycznych (Dz. U. z 2023 r. poz. 388 i 1641)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czenie rodzicielskie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iłek macierzyński, o którym mowa w przepisach o ubezpieczeniu społecznym rolników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ypendia dla bezrobotnych finansowane ze środków Unii Europejskiej lub Funduszu Pracy, niezależnie od podmiotu, który je wypłaca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48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2 lit.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b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d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3 lit.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b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d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4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13)pkt(8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13 pkt 8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2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3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4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7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7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30(c)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30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 ustawy, pomniejszone o składki na ubezpieczenia społeczne oraz składki na ubezpieczenia zdrowotne,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21 ust. 1 pkt 152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3 lit. c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kt 154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6 lipca 1991 r. o podatku dochodowym od osób fizycznych, ustalone na podstawie </w:t>
      </w:r>
      <w:r>
        <w:rPr>
          <w:rFonts w:cs="Calibri" w:ascii="Calibri" w:hAnsi="Calibri"/>
          <w:i/>
          <w:iCs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dotyczącego każdego członka rodziny;</w:t>
      </w:r>
    </w:p>
    <w:p>
      <w:pPr>
        <w:pStyle w:val="Normal"/>
        <w:spacing w:lineRule="auto" w:line="300"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a określona w </w:t>
      </w:r>
      <w:r>
        <w:rPr>
          <w:rFonts w:eastAsia="Calibri" w:cs="Calibri" w:ascii="Calibri" w:hAnsi="Calibri"/>
          <w:sz w:val="22"/>
          <w:szCs w:val="22"/>
          <w:lang w:eastAsia="en-US"/>
        </w:rPr>
        <w:t>art. 5 pkt 1 ustawy z dnia 28 listopada 2003 r. o świadczeniach rodzinnych (Dz. U. z 2024 r. poz. 323 z późn. zm.)</w:t>
      </w:r>
    </w:p>
    <w:p>
      <w:pPr>
        <w:pStyle w:val="Footnot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Ustawa – Prawo oświatowe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z dnia 14 grudnia 2016 (Dz. U. z 2024 r. poz. 737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sz w:val="3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Arial" w:hAnsi="Arial" w:cs="Aria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sz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2:00Z</dcterms:created>
  <dc:creator>Administrator</dc:creator>
  <dc:description/>
  <cp:keywords/>
  <dc:language>en-US</dc:language>
  <cp:lastModifiedBy>Agata Konopnicka</cp:lastModifiedBy>
  <cp:lastPrinted>2021-02-04T12:14:00Z</cp:lastPrinted>
  <dcterms:modified xsi:type="dcterms:W3CDTF">2025-02-11T11:13:00Z</dcterms:modified>
  <cp:revision>18</cp:revision>
  <dc:subject/>
  <dc:title>KRYTERIA REKRUTACJI</dc:title>
</cp:coreProperties>
</file>