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terium dochodu na osobę w rodzinie kandyda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</w:t>
      </w:r>
      <w:r>
        <w:rPr>
          <w:rFonts w:cs="Calibri" w:ascii="Calibri" w:hAnsi="Calibri"/>
          <w:sz w:val="22"/>
          <w:szCs w:val="22"/>
        </w:rPr>
        <w:t xml:space="preserve"> postępowaniu rekrutacyjnym do przedszkoli publicznych, dla których organem prowadzącym jest Miasto Opole, jednym z kryteriów samorządowych jest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ryterium dochodu na osobę w rodzinie dziecka. Dokumentem potwierdzającym to kryterium jest oświadczenie rodzica. 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Jeśli rodzice nie chcą skorzystać z tego kryterium i uzyskać punktów, nie muszą wówczas składać oświadczenia o wysokości dochodu na osobę w rodzinie, a w systemie zaznaczają odmawiam odpowiedzi. </w:t>
      </w:r>
    </w:p>
    <w:p>
      <w:pPr>
        <w:pStyle w:val="Normal"/>
        <w:spacing w:lineRule="auto" w:line="300" w:before="120" w:after="12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Heading2"/>
        <w:spacing w:lineRule="auto" w:line="300" w:before="120" w:after="120"/>
        <w:jc w:val="both"/>
        <w:rPr/>
      </w:pPr>
      <w:r>
        <w:rPr>
          <w:rFonts w:eastAsia="Calibri" w:cs="Calibri" w:ascii="Calibri" w:hAnsi="Calibri"/>
          <w:i w:val="false"/>
          <w:lang w:eastAsia="en-US"/>
        </w:rPr>
        <w:t xml:space="preserve">Punkty za kryterium dochodu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Kryterium dochodu jest najmniej punktowanym kryterium, jednak szczególnie istotnym w sytuacji, gdy grupa kandydatów ubiegających się o przyjęcie do danego przedszkola uzyska tyle samo punktów za inne kryteria.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120" w:after="120"/>
        <w:ind w:left="406" w:hanging="40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eśli dochód na osobę w rodzinie jest mniejszy lub równy 674 zł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00" w:before="120" w:after="120"/>
        <w:ind w:left="406" w:hanging="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liczba punktów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= 1</w:t>
      </w:r>
    </w:p>
    <w:p>
      <w:pPr>
        <w:pStyle w:val="Normal"/>
        <w:autoSpaceDE w:val="false"/>
        <w:spacing w:lineRule="auto" w:line="300" w:before="120" w:after="120"/>
        <w:ind w:left="406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eastAsia="Calibri" w:cs="Calibri" w:ascii="Calibri" w:hAnsi="Calibri"/>
        </w:rPr>
        <w:t>Jeśli dochód na osobę w rodzinie jest większy niż kwota określona w pkt. a) wówczas stosuje się następujący wzór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00" w:before="120" w:after="120"/>
        <w:ind w:left="382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74 zł</w:t>
      </w:r>
    </w:p>
    <w:p>
      <w:pPr>
        <w:pStyle w:val="Normal"/>
        <w:spacing w:lineRule="auto" w:line="300" w:before="120" w:after="120"/>
        <w:ind w:left="426" w:hanging="0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102235</wp:posOffset>
                </wp:positionV>
                <wp:extent cx="2486025" cy="0"/>
                <wp:effectExtent l="0" t="5080" r="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8.05pt" to="311.75pt,8.05pt" ID="Łącznik prostoliniowy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>liczba punktów</w:t>
      </w:r>
      <w:r>
        <w:rPr>
          <w:rFonts w:eastAsia="Calibri" w:cs="Calibri" w:ascii="Calibri" w:hAnsi="Calibri"/>
          <w:lang w:eastAsia="en-US"/>
        </w:rPr>
        <w:t xml:space="preserve"> =  </w:t>
        <w:br/>
        <w:t xml:space="preserve">                                    dochód na osobę w rodzinie dziecka</w:t>
      </w:r>
    </w:p>
    <w:p>
      <w:pPr>
        <w:pStyle w:val="Normal"/>
        <w:spacing w:lineRule="auto" w:line="300" w:before="12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2"/>
        <w:spacing w:lineRule="auto" w:line="300" w:before="120" w:after="12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Jak obliczyć średni dochód aby skorzystać z kryterium </w:t>
      </w:r>
    </w:p>
    <w:p>
      <w:pPr>
        <w:pStyle w:val="Normal"/>
        <w:spacing w:lineRule="auto" w:line="300"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godnie z przepisami </w:t>
      </w:r>
      <w:r>
        <w:rPr>
          <w:rFonts w:cs="Calibri" w:ascii="Calibri" w:hAnsi="Calibri"/>
          <w:color w:val="000000"/>
          <w:sz w:val="22"/>
          <w:szCs w:val="22"/>
        </w:rPr>
        <w:t>(art. 131 ust. 9-10 ustawy Prawo oświatow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 obliczaniu dochodu bierze się pod uwagę przeciętny miesięczny dochód z </w:t>
      </w:r>
      <w:r>
        <w:rPr>
          <w:rFonts w:cs="Calibri" w:ascii="Calibri" w:hAnsi="Calibri"/>
          <w:b/>
          <w:color w:val="000000"/>
          <w:sz w:val="22"/>
          <w:szCs w:val="22"/>
        </w:rPr>
        <w:t>3 miesięcy wybranych spośród ostatnich 6 miesięcy</w:t>
      </w:r>
      <w:r>
        <w:rPr>
          <w:rFonts w:cs="Calibri" w:ascii="Calibri" w:hAnsi="Calibri"/>
          <w:color w:val="000000"/>
          <w:sz w:val="22"/>
          <w:szCs w:val="22"/>
        </w:rPr>
        <w:t xml:space="preserve"> poprzedzających złożenie wniosku, 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 pojęciem dochodu rozumie si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hód, o którym mowa w art. 3 pkt 1 ustawy </w:t>
        <w:br/>
        <w:t>z dnia 28 listopada 2003 r. o świadczeniach rodzin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z. U. z 2023 r. poz. 390 z późn. zm.).  </w:t>
      </w:r>
    </w:p>
    <w:p>
      <w:pPr>
        <w:pStyle w:val="Normal"/>
        <w:numPr>
          <w:ilvl w:val="0"/>
          <w:numId w:val="4"/>
        </w:numPr>
        <w:spacing w:lineRule="auto" w:line="30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ww. ustawie jest mowa o dochodzie- oznacza to, po odliczeniu kwot alimentów świadczonych na rzecz innych osób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hody podlegające opodatkowaniu na zasadach określonych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7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7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30(b)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30b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30(c)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30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30(e)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30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30(f)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30f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 (Dz. U. z 2022 r. poz. 2647, 2687 i 2745 oraz z 2023 r. poz. 28), pomniejszone o 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2"/>
        </w:numPr>
        <w:spacing w:lineRule="auto" w:line="30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hód z działalności podlegającej opodatkowaniu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2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ów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 zryczałtowanym podatku dochodowym od niektórych przychodów osiąganych przez osoby fizyczne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inne dochody niepodlegające opodatkowaniu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3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ów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podatku dochodowym od osób fizycznych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nty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4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zaopatrzeniu inwalidów wojennych i wojskowych oraz ich rodzin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5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zaopatrzeniu inwalidów wojennych i wojskowych oraz ich rodzin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dczenie pieniężne, dodatek kompensacyjny oraz ryczałt energetyczny określone w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6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datek kombatancki, ryczałt energetyczny i dodatek kompensacyjny określone w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7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kombatantach oraz niektórych osobach będących ofiarami represji wojennych i okresu powojennego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wiadczenie pieniężne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8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 energetyczny, emerytury i renty otrzymywane przez osoby, które utraciły wzrok w wyniku działań wojennych w latach 1939-1945 lub eksplozji pozostałych po tej wojnie niewypałów i niewybuchów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siłki chorobowe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9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ubezpieczeniu społecznym rolników oraz w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10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systemie ubezpieczeń społecznych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ności ze stosunku pracy lub z tytułu stypendium osób fizycznych mających miejsce zamieszkania na terytorium Rzeczypospolitej Polskiej, przebywających czasowo za granicą – w 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89274?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ustawy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26 czerwca 1974 r. - Kodeks pracy (Dz. U. z 2022 r. poz. 1510, 1700 i 2140)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imenty na rzecz dziec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typendia doktoranckie przyznane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750400?unitId=art(209)ust(1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09 ust. 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750400?unitId=art(209)ust(7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7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0 lipca 2018 r. - Prawo o szkolnictwie wyższym i nauce (Dz. U. z 2022 r. poz. 574, z późn. zm.), stypendia sportowe przyznane na podstawie ustawy z dnia 25 czerwca 2010 r. o sporcie (Dz. U. z 2022 r. poz. 1599 i 2185) oraz inne stypendia o charakterze socjalnym przyznane uczniom lub studentom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y diet nieopodatkowane podatkiem dochodowym od osób fizycznych, otrzymywane przez osoby wykonujące czynności związane z pełnieniem obowiązków społecznych i obywatelskich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tki za tajne nauczanie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0821?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ustawi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26 stycznia 1982 r. - Karta Nauczyciela (Dz. U. z 2021 r. poz. 1762 oraz z 2022 r. poz. 935, 1116, 1700 i 1730)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13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specjalnych strefach ekonomicznych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14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komercjalizacji, restrukturyzacji i prywatyzacji przedsiębiorstwa państwowego "Polskie Koleje Państwowe"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kwiwalenty z tytułu prawa do bezpłatnego węgla określone w przepisach o restrukturyzacji górnictwa węgla kamiennego w latach 2003-2006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wiadczenia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16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wykonywaniu mandatu posła i senator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y uzyskane z gospodarstwa rolnego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y uzyskiwane za granicą Rzeczypospolitej Polskiej, pomniejszone odpowiednio o zapłacone za granicą Rzeczypospolitej Polskiej: podatek dochodowy oraz składki na obowiązkowe ubezpieczenie społeczne i obowiązkowe ubezpieczenie zdrowotn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nty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32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wspieraniu rozwoju obszarów wiejskich ze środków pochodzących z Sekcji Gwarancji Europejskiego Funduszu Orientacji i Gwarancji Rolnej oraz w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34?pit=2023-03-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liczkę alimentacyjną określoną w przepisach o postępowaniu wobec dłużników alimentacyjnych oraz zaliczce alimentacyjnej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dczenia pieniężne wypłacane w przypadku bezskuteczności egzekucji alimentów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moc materialną o charakterze socjalnym określoną w art. 90c ust. 2 ustawy z dnia 7 września 1991 r. o systemie oświaty (Dz. U. z 2022 r. poz. 2230) oraz świadczenia, o których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750400?unitId=art(86)ust(1)pkt(1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86 ust. 1 pkt 1-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750400?unitId=art(86)ust(1)pkt(5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az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750400?unitId=art(212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0 lipca 2018 r. - Prawo o szkolnictwie wyższym i nauc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y otrzymane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7(f))ust(8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7f ust. 8-10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wiadczenie pieniężne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196005?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ustawi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20 marca 2015 r. o działaczach opozycji antykomunistycznej oraz osobach represjonowanych z powodów politycznych (Dz. U. z 2021 r. poz. 1255 oraz z 2022 r. poz. 2461)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dczenie rodzicielski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iłek macierzyński, o którym mowa w przepisach o ubezpieczeniu społecznym rolników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ypendia dla bezrobotnych finansowane ze środków Unii Europejskiej lub Funduszu Pracy, niezależnie od podmiotu, który je wypłac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48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 ust. 1 pkt 148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 dnia 26 lipca 1991 r. o podatku dochodowym od osób fizycznych, pomniejszone o składki na ubezpieczenia społeczne oraz składki na ubezpieczenia zdrowotn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2)lit(a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 ust. 1 pkt 152 lit. a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2)lit(b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b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2)lit(d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d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az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3)lit(a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kt 153 lit. a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3)lit(b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b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3)lit(d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d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, oraz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 ust. 1 pkt 154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j ustawy w zakresie przychodów ze stosunku służbowego, stosunku pracy, pracy nakładczej, spółdzielczego stosunku pracy, z umów zlecenia, o których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13)pkt(8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13 pkt 8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 ust. 1 pkt 152 lit. 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kt 153 lit. 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az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kt 154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 z pozarolniczej działalności gospodarczej opodatkowanych według zasad określonych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7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7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30(c)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30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j ustawy, pomniejszone o składki na ubezpieczenia społeczne oraz składki na ubezpieczenia zdrowotn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hody z pozarolniczej działalności gospodarczej opodatkowanej w formie ryczałtu od przychodów ewidencjonowanych, o których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 ust. 1 pkt 152 lit. 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kt 153 lit. 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kt 154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, ustalone zgodnie z art. 5 ust. 7a.</w:t>
      </w:r>
    </w:p>
    <w:p>
      <w:pPr>
        <w:pStyle w:val="Normal"/>
        <w:spacing w:lineRule="auto" w:line="300"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a określona w </w:t>
      </w:r>
      <w:r>
        <w:rPr>
          <w:rFonts w:eastAsia="Calibri" w:cs="Calibri" w:ascii="Calibri" w:hAnsi="Calibri"/>
          <w:sz w:val="22"/>
          <w:szCs w:val="22"/>
          <w:lang w:eastAsia="en-US"/>
        </w:rPr>
        <w:t>art. 5 pkt 1 ustawy z dnia 28 listopada 2003 r. o świadczeniach rodzinnych (Dz. U. z 2023 r. poz. 390 z późn. zm.)</w:t>
      </w:r>
    </w:p>
    <w:p>
      <w:pPr>
        <w:pStyle w:val="Footnot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Ustawa – Prawo oświatowe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z dnia 14 grudnia 2016 (Dz. U. z 2023 r. poz. 90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sz w:val="3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Arial" w:hAnsi="Arial" w:cs="Arial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sz w:val="3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xtjustify">
    <w:name w:val="text-justify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2:00Z</dcterms:created>
  <dc:creator>Administrator</dc:creator>
  <dc:description/>
  <cp:keywords/>
  <dc:language>en-US</dc:language>
  <cp:lastModifiedBy>Agata Konopnicka</cp:lastModifiedBy>
  <cp:lastPrinted>2021-02-04T12:14:00Z</cp:lastPrinted>
  <dcterms:modified xsi:type="dcterms:W3CDTF">2024-03-15T13:09:00Z</dcterms:modified>
  <cp:revision>12</cp:revision>
  <dc:subject/>
  <dc:title>KRYTERIA REKRUTACJI</dc:title>
</cp:coreProperties>
</file>