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/>
        <w:t>Łomża</w:t>
      </w:r>
      <w:r>
        <w:rPr>
          <w:sz w:val="22"/>
          <w:szCs w:val="22"/>
        </w:rPr>
        <w:t xml:space="preserve">, dnia ...............................................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TWIERDZENIE WOLI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u dziecka do szkoły na rok 2025/2026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twierdzam wolę zapisu dziecka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mię i nazwisko dziecka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ata i miejsce urodzenia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do Szkoły Podstawowej  Nr …………………………………………………………………..…… do której zostało zakwalifikowane do przyjęcia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………...……………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a i podpis dyrektora                                                                                                               Podpis rodzica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6:00Z</dcterms:created>
  <dc:creator>Jola</dc:creator>
  <dc:description/>
  <cp:keywords/>
  <dc:language>en-US</dc:language>
  <cp:lastModifiedBy>Wojciech Chojnowski</cp:lastModifiedBy>
  <dcterms:modified xsi:type="dcterms:W3CDTF">2025-02-24T08:41:00Z</dcterms:modified>
  <cp:revision>3</cp:revision>
  <dc:subject/>
  <dc:title/>
</cp:coreProperties>
</file>