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</w:t>
        <w:tab/>
        <w:tab/>
        <w:tab/>
        <w:t xml:space="preserve"> Krosno, dnia ………………….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ieczęć zakładu prac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Zaświadczenie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Zaświadczam, że uczeń / uczennica …………………………………………………….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zamieszkały/-a 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będzie odbywał/-a praktyczną naukę zawodu w zawodzie ……………………………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w charakterze pracownika młodocianeg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aświadczenie wydaje się celem przedłożenia w Zespole Szkół Ponadpodstawowych Nr 2 w Krośni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/>
        <w:t>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>pieczęć i podpis pracodawc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49:00Z</dcterms:created>
  <dc:creator> </dc:creator>
  <dc:description/>
  <cp:keywords/>
  <dc:language>en-US</dc:language>
  <cp:lastModifiedBy>Anna Szajna</cp:lastModifiedBy>
  <cp:lastPrinted>2012-03-13T08:49:00Z</cp:lastPrinted>
  <dcterms:modified xsi:type="dcterms:W3CDTF">2021-03-03T14:10:00Z</dcterms:modified>
  <cp:revision>8</cp:revision>
  <dc:subject/>
  <dc:title/>
</cp:coreProperties>
</file>