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Regulamin próby sprawności fizycznej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dla kandydatów do klasy pierwszej Liceum Ogólnokształcącego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-Oddział Przygotowania Wojskowego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w Zespole Szkół Technicznych im. Papieża Jana Pawła II w Gnieźni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na rok szkolny 2025/2026 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Ogólne warunki przeprowadzenia próby sprawności fizycznej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óbę sprawności fizycznej organizuje Dyrektor Zespołu Szkół Technicznych im. Papieża Jana Pawła II w Gnieźnie. Do jej przeprowadzenia powołuje komisję, w skład której wchodzą: nauczyciel wychowania fizycznego, nauczyciel edukacji dla bezpieczeństwa oraz inny członek komisji rekrutacyjn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 przygotowanie, organizację  i przebieg próby sprawności fizycznej  pod względem merytorycznym odpowiadają osoby powołane do komisj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o próby sprawności fizycznej przystępuje każdy kandydat do klasy pierwszej Liceum Ogólnokształcącego -Oddział Przygotowania Wojskowego w Zespole Szkół Technicznych </w:t>
        <w:br/>
        <w:t xml:space="preserve">im. Papieża Jana Pawła II w Gnieźnie na rok szkolny 2025/2026 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óba sprawności fizycznej odbędzie się w nowej sali gimnastycznej Zespołu Szkół Technicznych im. Papieża Jana Pawła II w Gnieźn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arunkiem przystąpienia do próby sprawności fizycznej  jest przedstawienie zaświadczenia lekarskiego wydanego przez lekarza podstawowej opieki zdrowotnej i  pisemnej zgody rodziców/opiekunów prawnych na udział w próbie sprawności fizycznej – dostarczone  najpóźniej </w:t>
        <w:br/>
        <w:t>w dniu próby (zał. 1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złonkom komisji  kandydat przedstawia  dokument potwierdzający tożsamość ze zdjęciem </w:t>
        <w:br/>
        <w:t>i numerem PESEL np.  legitymacja szkolna, dowód osobist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óbę sprawności fizycznej  kandydat wykonuje  w stroju sportowym i obuwiu z białą podeszwą, która nie pozostawia śladów z umieszczonym napisem „NON MARKING”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Niedopuszczalne jest noszenie podczas próby biżuterii lub innych ostrych przedmiotów </w:t>
        <w:br/>
        <w:t>o ostrych krawędziach, które  mogą spowodować uszkodz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Rozpoczęcie próby sprawności fizycznej poprzedza indywidualna rozgrzewk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óba sprawności fizycznej przeprowadzona będzie w formie kolejnych ćwiczeń określających poziom  rozwoju zdolności motorycznych – szybkości, siły, wytrzymałości, skoczności i koordynacji ruchow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niki konkurenci  sprawnościowych przeliczane są w systemie punktowym. Maksymalna ilość punktów z próby sprawności fizycznej do uzyskania wynosi 40, a minimalna 10 (zał.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 przeprowadzonych  prób sprawności  fizycznej  sporządzony zostanie protokół  zbiorczy i lista kandydatów z wynikam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e informacje o wynikach egzaminu będą dostępne w sekretariacie szkoł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ci, którzy uzyskali pozytywny wynik próby sprawności fizycznej przechodzą do dalszego etapu rekrutacj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ermin próby sprawności fizycznej zostaje wyznaczony na: 06.06.2025 r. godz. 14.o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anie do wiadomości wyników próby sprawności fizycznej nastąpi do 13.06.2025 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rugi termin próby sprawności do klasy pierwszej Liceum Ogólnokształcącego -Oddział Przygotowania Wojskowego dla osób, które z uzasadnionych przyczyn nie mogły wziąć udziału </w:t>
        <w:br/>
        <w:t xml:space="preserve">w pierwszym terminie  zostanie wyznaczony do 02.07.2025 r. a wyniki zostaną podane </w:t>
        <w:br/>
        <w:t xml:space="preserve">do 03.07.2025 r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77" w:right="1077" w:gutter="0" w:header="0" w:top="1134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eastAsia="Calibri"/>
      <w:b w:val="false"/>
      <w:b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edon">
    <w:name w:val="posted-on"/>
    <w:basedOn w:val="Domylnaczcionkaakapitu"/>
    <w:qFormat/>
    <w:rPr/>
  </w:style>
  <w:style w:type="character" w:styleId="Attachmentdate">
    <w:name w:val="attachment-date"/>
    <w:basedOn w:val="Domylnaczcionkaakapitu"/>
    <w:qFormat/>
    <w:rPr/>
  </w:style>
  <w:style w:type="character" w:styleId="Attachmentlabel">
    <w:name w:val="attachment-label"/>
    <w:basedOn w:val="Domylnaczcionkaakapitu"/>
    <w:qFormat/>
    <w:rPr/>
  </w:style>
  <w:style w:type="character" w:styleId="Attachmentsize">
    <w:name w:val="attachment-size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l">
    <w:name w:val="il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7eme">
    <w:name w:val="m7eme"/>
    <w:basedOn w:val="Domylnaczcionkaakapitu"/>
    <w:qFormat/>
    <w:rPr/>
  </w:style>
  <w:style w:type="character" w:styleId="Vnumgf">
    <w:name w:val="vnumgf"/>
    <w:basedOn w:val="Domylnaczcionkaakapitu"/>
    <w:qFormat/>
    <w:rPr/>
  </w:style>
  <w:style w:type="character" w:styleId="Npefkd">
    <w:name w:val="npefkd"/>
    <w:basedOn w:val="Domylnaczcionkaakapitu"/>
    <w:qFormat/>
    <w:rPr/>
  </w:style>
  <w:style w:type="character" w:styleId="Rhiwt">
    <w:name w:val="rhiwt"/>
    <w:basedOn w:val="Domylnaczcionkaakapitu"/>
    <w:qFormat/>
    <w:rPr/>
  </w:style>
  <w:style w:type="character" w:styleId="Adtyne">
    <w:name w:val="adtyne"/>
    <w:basedOn w:val="Domylnaczcionkaakapitu"/>
    <w:qFormat/>
    <w:rPr/>
  </w:style>
  <w:style w:type="character" w:styleId="Qu">
    <w:name w:val="qu"/>
    <w:basedOn w:val="Domylnaczcionkaakapitu"/>
    <w:qFormat/>
    <w:rPr/>
  </w:style>
  <w:style w:type="character" w:styleId="Gd">
    <w:name w:val="gd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3">
    <w:name w:val="g3"/>
    <w:basedOn w:val="Domylnaczcionkaakapitu"/>
    <w:qFormat/>
    <w:rPr/>
  </w:style>
  <w:style w:type="character" w:styleId="Hb">
    <w:name w:val="hb"/>
    <w:basedOn w:val="Domylnaczcionkaakapitu"/>
    <w:qFormat/>
    <w:rPr/>
  </w:style>
  <w:style w:type="character" w:styleId="G2">
    <w:name w:val="g2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Pdf">
    <w:name w:val="pdf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before="280" w:after="280"/>
    </w:pPr>
    <w:rPr/>
  </w:style>
  <w:style w:type="paragraph" w:styleId="Mko">
    <w:name w:val="mko"/>
    <w:basedOn w:val="Normal"/>
    <w:qFormat/>
    <w:pPr>
      <w:spacing w:before="280" w:after="280"/>
    </w:pPr>
    <w:rPr/>
  </w:style>
  <w:style w:type="paragraph" w:styleId="Rtf">
    <w:name w:val="rt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paragraph">
    <w:name w:val="art_paragraph"/>
    <w:basedOn w:val="Normal"/>
    <w:qFormat/>
    <w:pPr>
      <w:spacing w:before="280" w:after="280"/>
    </w:pPr>
    <w:rPr/>
  </w:style>
  <w:style w:type="paragraph" w:styleId="Artlistel">
    <w:name w:val="art_list_el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Png">
    <w:name w:val="p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44:00Z</dcterms:created>
  <dc:creator>Lidia</dc:creator>
  <dc:description/>
  <cp:keywords/>
  <dc:language>en-US</dc:language>
  <cp:lastModifiedBy>Sekretariat</cp:lastModifiedBy>
  <cp:lastPrinted>2025-05-13T08:21:00Z</cp:lastPrinted>
  <dcterms:modified xsi:type="dcterms:W3CDTF">2025-05-13T06:21:00Z</dcterms:modified>
  <cp:revision>27</cp:revision>
  <dc:subject/>
  <dc:title>Zezwolenie</dc:title>
</cp:coreProperties>
</file>