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1684655" cy="152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189230</wp:posOffset>
                </wp:positionV>
                <wp:extent cx="370205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SZKÓŁ PONADPODSTAW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Dezyderego Chłapo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 – 230 Witkowo, ul. Warszawska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fax (61) 477 81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: sekretariat@zspwitkowo.p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IP 784-22-06-349 REGON 000095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05.5pt;mso-wrap-distance-left:9.05pt;mso-wrap-distance-right:9.05pt;mso-wrap-distance-top:0pt;mso-wrap-distance-bottom:0pt;margin-top:14.9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SZKÓŁ PONADPODSTAWOWYC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Dezyderego Chłapowskieg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 – 230 Witkowo, ul. Warszawska 2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/fax (61) 477 81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: sekretariat@zspwitkowo.p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IP 784-22-06-349 REGON 000095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EKRUTACJA 2023/2024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DEKLARACJA WYBORU DRUGIEGO JĘZYKA W TECHNIKUM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wyboru drugiego języka dla kandydata zakwalifikowanego do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hnikum w Zespole Szkół Ponadpodstawowych im. Dezyderego Chłapowskiego w Witkowie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mię i nazwisko ucznia: …………………………………………………………………………………………………………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echnikum: 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ierwszy język: język angielski rozszerzony kontynuacja po szkole podstawowej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ugi język do wyboru: ( zaznaczyć wybór języka )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 niemiecki kontynuacja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ęzyk hiszpański dla początkujących</w:t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drugiego języka należy pamiętać, że w przypadku większej ilości kandydatów na dany język niż miejsc w grupach językowych decydująca będzie lokata punktowa kandydata. Jeśli uczeń nie dostanie się do grupy wybranego języka może być przesunięty do grupy innego języka. </w:t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ając deklarację, należy zaznaczyć jedną wybraną opcję. </w:t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jest ostateczną decyzją wyboru drugiego języka. </w:t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a, podpis ucznia, podpis rodzica/opiekuna prawnego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Marek Andrzejewski</dc:creator>
  <dc:description/>
  <cp:keywords/>
  <dc:language>en-US</dc:language>
  <cp:lastModifiedBy>sekretariat</cp:lastModifiedBy>
  <cp:lastPrinted>2023-03-10T10:59:00Z</cp:lastPrinted>
  <dcterms:modified xsi:type="dcterms:W3CDTF">2023-03-16T13:20:00Z</dcterms:modified>
  <cp:revision>4</cp:revision>
  <dc:subject/>
  <dc:title/>
</cp:coreProperties>
</file>