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54" w:hanging="142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</w:t>
      </w:r>
    </w:p>
    <w:p>
      <w:pPr>
        <w:pStyle w:val="PARAGRAF"/>
        <w:spacing w:lineRule="auto" w:line="240" w:before="0" w:after="0"/>
        <w:ind w:lef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do Zarządzenia Nr OR.21.2025</w:t>
      </w:r>
    </w:p>
    <w:p>
      <w:pPr>
        <w:pStyle w:val="PARAGRAF"/>
        <w:spacing w:lineRule="auto" w:line="240" w:before="0" w:after="0"/>
        <w:ind w:lef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Prezydenta Miasta Chorzów</w:t>
      </w:r>
    </w:p>
    <w:p>
      <w:pPr>
        <w:pStyle w:val="PARAGRAF"/>
        <w:spacing w:lineRule="auto" w:line="240" w:before="0" w:after="0"/>
        <w:ind w:left="0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18"/>
        </w:rPr>
        <w:t>z dnia 31 stycznia 2025r.</w:t>
      </w:r>
    </w:p>
    <w:p>
      <w:pPr>
        <w:pStyle w:val="PARAGRAF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Harmonogram czynności w postępowaniu rekrutacyjnym i postępowaniu uzupełniającym</w:t>
      </w:r>
    </w:p>
    <w:p>
      <w:pPr>
        <w:pStyle w:val="PARAGRAF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dla kandydatów do klas pierwszych szkół podstawowych prowadzonych przez Miasto Chorzów, na rok szkolny 2025/2026</w:t>
      </w:r>
    </w:p>
    <w:p>
      <w:pPr>
        <w:pStyle w:val="PARAGRAF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835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czyn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in  </w:t>
              <w:br/>
              <w:t>w postępowaniu rekrutacyjn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in  </w:t>
              <w:br/>
              <w:t>w postępowaniu uzupełniającym</w:t>
            </w:r>
          </w:p>
        </w:tc>
      </w:tr>
      <w:tr>
        <w:trPr>
          <w:trHeight w:val="2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jestracja w systemie oraz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łożenie wniosku </w:t>
            </w:r>
            <w:r>
              <w:rPr>
                <w:rFonts w:cs="Calibri" w:ascii="Calibri" w:hAnsi="Calibri"/>
                <w:sz w:val="22"/>
                <w:szCs w:val="22"/>
              </w:rPr>
              <w:t>o przyjęcie do szkoły podstawowej poza obwodem wraz z dokumentami potwierdzającymi spełnianie przez kandydata spoza obwodu kryteriów branych pod uwagę w postępowaniu rekrutacyjn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24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 24.02.2025r. godz. 8:00</w:t>
            </w:r>
          </w:p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21.03.2025r. godz. 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 12.05.2025r. godz. 8:00</w:t>
            </w:r>
          </w:p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26.05.2025r.godz. 15: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24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jestracja w systemie oraz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łożenie zgłosz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andydata do obwodowej szkoły podstaw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 24.02.2025r. godz. 8:00 </w:t>
            </w:r>
          </w:p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21.03.2025r. godz. 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d 12.05.2025r. godz. 8:00 </w:t>
            </w:r>
          </w:p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26.05.2025r. godz.15: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ryfikacja przez komisję rekrutacyjną wniosków o przyjęcie do szkoły podstawowej dokumentów potwierdzających spełnianie przez kandydata warunków lub kryteriów branych pod uwagę w  postępowaniu rekrutacyjn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24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d 24.02.2025r. </w:t>
            </w:r>
          </w:p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do 04.04.2025r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 12.05.2025r.</w:t>
            </w:r>
          </w:p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do 02.06.2025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nie do publicznej wiadomości przez komisję rekrutacyjną listy kandydatów zakwalifikowanych i kandydatów niezakwalifikowa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4.2025r. godz. 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5.06.2025r. </w:t>
            </w:r>
            <w:r>
              <w:rPr>
                <w:rFonts w:cs="Calibri" w:ascii="Calibri" w:hAnsi="Calibri"/>
                <w:sz w:val="22"/>
                <w:szCs w:val="22"/>
              </w:rPr>
              <w:t>godz. 9: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wierdzenie przez rodzica kandydata woli przyjęcia w placówce zakwalifik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24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d 09.04.2025r. godz. 9:00 </w:t>
            </w:r>
          </w:p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23.04.2025r. godz. 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05.06.2025r. godz. 9:00 do 11.06.2025r. godz.15: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4.2025r., godz. 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6.2025r. godz. 9:00</w:t>
            </w:r>
          </w:p>
        </w:tc>
      </w:tr>
    </w:tbl>
    <w:p>
      <w:pPr>
        <w:pStyle w:val="Normal"/>
        <w:spacing w:before="141" w:after="0"/>
        <w:jc w:val="right"/>
        <w:rPr>
          <w:rFonts w:ascii="Calibri" w:hAnsi="Calibri" w:eastAsia="Arial" w:cs="Calibri"/>
          <w:color w:val="000000"/>
          <w:sz w:val="24"/>
        </w:rPr>
      </w:pPr>
      <w:r>
        <w:rPr>
          <w:rFonts w:eastAsia="Arial" w:cs="Calibri" w:ascii="Calibri" w:hAnsi="Calibri"/>
          <w:color w:val="000000"/>
          <w:sz w:val="24"/>
        </w:rPr>
      </w:r>
    </w:p>
    <w:p>
      <w:pPr>
        <w:pStyle w:val="Normal"/>
        <w:ind w:left="5954" w:hanging="142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2</w:t>
      </w:r>
    </w:p>
    <w:p>
      <w:pPr>
        <w:pStyle w:val="PARAGRAF"/>
        <w:spacing w:lineRule="auto" w:line="240" w:before="0" w:after="0"/>
        <w:ind w:lef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do Zarządzenia Nr OR.21.2025</w:t>
      </w:r>
    </w:p>
    <w:p>
      <w:pPr>
        <w:pStyle w:val="PARAGRAF"/>
        <w:spacing w:lineRule="auto" w:line="240" w:before="0" w:after="0"/>
        <w:ind w:lef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Prezydenta Miasta Chorzów</w:t>
      </w:r>
    </w:p>
    <w:p>
      <w:pPr>
        <w:pStyle w:val="PARAGRAF"/>
        <w:spacing w:lineRule="auto" w:line="240" w:before="0" w:after="0"/>
        <w:ind w:lef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z dnia 31 stycznia 2025r.</w:t>
      </w:r>
    </w:p>
    <w:p>
      <w:pPr>
        <w:pStyle w:val="PARAGRAF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ARAGRAF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Harmonogram czynności w postępowaniu rekrutacyjnym i postępowaniu uzupełniającym </w:t>
      </w:r>
    </w:p>
    <w:p>
      <w:pPr>
        <w:pStyle w:val="PARAGRAF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o oddziałów sportowych i mistrzostwa sportowego klas IV zorganizowanych w szkołach podstawowych prowadzonych przez Miasto Chorzów, na rok szkolny 2025/2026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268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in  </w:t>
              <w:br/>
              <w:t>w postępowaniu rekrutacyjn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in  </w:t>
              <w:br/>
              <w:t>w postępowaniu uzupełniającym</w:t>
            </w:r>
          </w:p>
        </w:tc>
      </w:tr>
      <w:tr>
        <w:trPr>
          <w:trHeight w:val="20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łożenie wniosku </w:t>
            </w:r>
            <w:r>
              <w:rPr>
                <w:rFonts w:cs="Calibri" w:ascii="Calibri" w:hAnsi="Calibri"/>
                <w:sz w:val="22"/>
                <w:szCs w:val="22"/>
              </w:rPr>
              <w:t>o przyjęcie do oddziału sportowego i mistrzostwa sportowego  szkoły podstawowej wraz z dokumentami potwierdzającymi spełnianie przez kandydata warunków lub kryteriów branych pod uwagę w postępowaniu rekrutacyj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24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 10.03.2025r.    godz. 8:00</w:t>
            </w:r>
          </w:p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11.04.2025r.    godz. 15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28.05.2025r.         godz. 8:00</w:t>
            </w:r>
          </w:p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06.06.2025r.          godz. 15:00</w:t>
            </w:r>
          </w:p>
        </w:tc>
      </w:tr>
      <w:tr>
        <w:trPr>
          <w:trHeight w:val="1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prowadzenie prób sprawności fizycznej, o których mowa w art. 137 ust. 1 pkt ustawy Prawo oświat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 15.04.2025r. </w:t>
            </w:r>
          </w:p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05.05.2025r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 10.06.2025r. </w:t>
            </w:r>
          </w:p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18.06.2025r. </w:t>
            </w:r>
          </w:p>
        </w:tc>
      </w:tr>
      <w:tr>
        <w:trPr>
          <w:trHeight w:val="1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24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eryfikacja przez Komisję Rekrutacyjną wniosków o przyjęcie do klasy IV oddziału sportowego i mistrzostwa sportowego oraz dokumentów potwierdzających spełnianie przez kandydatów warunków i kryteriów branych pod uwagę w postępowaniu rekrutacyj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10.03.2025r.</w:t>
            </w:r>
          </w:p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08.05.2025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28.05.2025r.</w:t>
            </w:r>
          </w:p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22.06.2025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nie do publicznej wiadomości przez komisję rekrutacyjną listy kandydatów, ubiegających się o przyjęcie do oddziału sportowego i mistrzostwa sportowego, którzy uzyskali pozytywne wyniki prób sprawności fizycznej, o których mowa w art. 137 ust. 1 pkt 3 ustawy Prawo oświatowe oraz podanie do publicznej wiadomości przez komisje rekrutacyjną listy kandydatów zakwalifikowanych i kandydatów niezakwalifikowanych do oddziału sportowego i mistrzostwa sport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9.05.2025r. </w:t>
            </w:r>
          </w:p>
          <w:p>
            <w:pPr>
              <w:pStyle w:val="TextBody"/>
              <w:spacing w:before="240" w:after="24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 godz. 09:00</w:t>
            </w:r>
          </w:p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06.2025r.</w:t>
            </w:r>
          </w:p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godz. 9:00</w:t>
            </w:r>
          </w:p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268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wierdzenie przez rodziców kandydata woli przyjęcia do oddziału sportowego i mistrzostwa sport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09.05.2025r.     godz. 09:00</w:t>
            </w:r>
          </w:p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23.05.2025r.  </w:t>
              <w:br/>
              <w:t>do godz. 13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 23.06.2025r.         godz. 09:00</w:t>
            </w:r>
          </w:p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27.06.2025r.              do godz. 13: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anie do publicznej wiadomości przez komisję rekrutacyjną listy kandydatów przyjętych i kandydatów nieprzyjętych do oddziału sportowego i mistrzostwa sportoweg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.05.2025r., </w:t>
            </w:r>
          </w:p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09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7.2025r., </w:t>
            </w:r>
          </w:p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09:00</w:t>
            </w:r>
          </w:p>
        </w:tc>
      </w:tr>
    </w:tbl>
    <w:p>
      <w:pPr>
        <w:pStyle w:val="Normal"/>
        <w:spacing w:before="141" w:after="0"/>
        <w:rPr>
          <w:rFonts w:ascii="Calibri" w:hAnsi="Calibri" w:eastAsia="Arial" w:cs="Calibri"/>
          <w:b/>
          <w:b/>
          <w:color w:val="000000"/>
          <w:sz w:val="24"/>
        </w:rPr>
      </w:pPr>
      <w:r>
        <w:rPr>
          <w:rFonts w:eastAsia="Arial" w:cs="Calibri" w:ascii="Calibri" w:hAnsi="Calibri"/>
          <w:b/>
          <w:color w:val="000000"/>
          <w:sz w:val="24"/>
        </w:rPr>
        <w:t>*Warunkiem nauki w kl. IV oddziału sportowego i mistrzostwa sportowego jest uzyskanie promocji – świadectwo należy przedłożyć niezwłocznie po jego otrzymaniu – nie później niż do 15.07.2025 r.</w:t>
      </w:r>
    </w:p>
    <w:p>
      <w:pPr>
        <w:pStyle w:val="Normal"/>
        <w:rPr>
          <w:rFonts w:ascii="Calibri" w:hAnsi="Calibri" w:eastAsia="Arial" w:cs="Calibri"/>
          <w:b/>
          <w:b/>
          <w:color w:val="000000"/>
          <w:sz w:val="24"/>
        </w:rPr>
      </w:pPr>
      <w:r>
        <w:rPr>
          <w:rFonts w:eastAsia="Arial" w:cs="Calibri" w:ascii="Calibri" w:hAnsi="Calibri"/>
          <w:b/>
          <w:color w:val="000000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954" w:hanging="142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3</w:t>
      </w:r>
    </w:p>
    <w:p>
      <w:pPr>
        <w:pStyle w:val="PARAGRAF"/>
        <w:spacing w:lineRule="auto" w:line="240" w:before="0" w:after="0"/>
        <w:ind w:lef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do Zarządzenia Nr OR.21.2025</w:t>
      </w:r>
    </w:p>
    <w:p>
      <w:pPr>
        <w:pStyle w:val="PARAGRAF"/>
        <w:spacing w:lineRule="auto" w:line="240" w:before="0" w:after="0"/>
        <w:ind w:lef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Prezydenta Miasta Chorzów</w:t>
      </w:r>
    </w:p>
    <w:p>
      <w:pPr>
        <w:pStyle w:val="PARAGRAF"/>
        <w:spacing w:lineRule="auto" w:line="240" w:before="0" w:after="0"/>
        <w:ind w:lef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z dnia 31 stycznia 2025r.</w:t>
      </w:r>
    </w:p>
    <w:p>
      <w:pPr>
        <w:pStyle w:val="PARAGRAF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ARAGRAF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Harmonogram czynności w postępowaniu rekrutacyjnym i postępowaniu uzupełniającym</w:t>
      </w:r>
    </w:p>
    <w:p>
      <w:pPr>
        <w:pStyle w:val="PARAGRAF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o oddziału dwujęzycznego klasy VII zorganizowanym w szkole podstawowej prowadzonej przez Miasto Chorzów, na rok szkolny 2025/2026</w:t>
      </w:r>
    </w:p>
    <w:p>
      <w:pPr>
        <w:pStyle w:val="PARAGRAF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268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in  </w:t>
              <w:br/>
              <w:t>w postępowaniu rekrutacyjn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in  </w:t>
              <w:br/>
              <w:t>w postępowaniu uzupełniającym</w:t>
            </w:r>
          </w:p>
        </w:tc>
      </w:tr>
      <w:tr>
        <w:trPr>
          <w:trHeight w:val="20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łożenie wniosku </w:t>
            </w:r>
            <w:r>
              <w:rPr>
                <w:rFonts w:cs="Calibri" w:ascii="Calibri" w:hAnsi="Calibri"/>
                <w:sz w:val="22"/>
                <w:szCs w:val="22"/>
              </w:rPr>
              <w:t>o przyjęcie do oddziału dwujęzycznego szkoły podstawowej wraz z dokumentami potwierdzającymi spełnianie przez kandydata warunków lub kryteriów branych pod uwagę w postępowaniu rekrutacyj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24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 03.02.2025r. godz. 8:00</w:t>
            </w:r>
          </w:p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30.04.2025r. godz. 14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 05.07.2025r. godz. 8:00</w:t>
            </w:r>
          </w:p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21.08.2025r.godz. 14:00</w:t>
            </w:r>
          </w:p>
        </w:tc>
      </w:tr>
      <w:tr>
        <w:trPr>
          <w:trHeight w:val="1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prowadzenie sprawdzianu predyspozycji językowych dla kandydatów do klasy dwujęzycznej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24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06.05.2025r. </w:t>
            </w:r>
          </w:p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d 22.08.2025r. </w:t>
            </w:r>
          </w:p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0: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głoszenie  wyników sprawdzianu predyspozycji językowych kandydatów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24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09.05.2025r. </w:t>
            </w:r>
          </w:p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godz. 09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.08.2025r.</w:t>
            </w:r>
          </w:p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godz. 09: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tarczenie przez kandydatów kopii świadectwa klasy szóstej poświadczonej za zgodność z oryginałem przez dyrektora szkoły, do której uczęszcza kandydat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24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d 27.06.2025r.         od godz. 8:00 </w:t>
            </w:r>
          </w:p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30.06.2025r.  </w:t>
              <w:br/>
              <w:t>do godz. 14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 26.08.2025r.              od godz. 08:00</w:t>
            </w:r>
          </w:p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26.08.2025r.              do godz. 14: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ryfikacja przez Komisję Rekrutacyjną wniosków o przyjęcie do klasy VII dwujęzycznej oraz dokumentów potwierdzających spełnianie przez kandydatów warunków i kryteriów branych pod uwagę w postępowaniu rekrutacyj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03.02.2025r.</w:t>
            </w:r>
          </w:p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01.07.2025r.</w:t>
            </w:r>
          </w:p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05.07.2025r.</w:t>
            </w:r>
          </w:p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27.08.2025r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anie do publicznej wiadomości przez komisję rekrutacyjną listy kandydatów zakwalifikowanych i niezakwalifikowan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2.07.2025r. </w:t>
            </w:r>
          </w:p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09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.08.2025r. </w:t>
            </w:r>
          </w:p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09: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wierdzenie woli przyjęcia do oddziału dwujęzycz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24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 02.07.2025r.         od godz. 09:00</w:t>
            </w:r>
          </w:p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03.07.2025r.         do godz. 14:3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 27.08.2025r.                    od godz. 09:00</w:t>
            </w:r>
          </w:p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28.07.2025r.              do godz. 14: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anie do publicznej wiadomości listy uczniów przyjętych i nieprzyjętych do klasy VII dwujęzycznej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7.2025r.</w:t>
            </w:r>
          </w:p>
          <w:p>
            <w:pPr>
              <w:pStyle w:val="TextBody"/>
              <w:spacing w:before="240" w:after="24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odz. 09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8.2025r.</w:t>
            </w:r>
          </w:p>
          <w:p>
            <w:pPr>
              <w:pStyle w:val="TextBody"/>
              <w:spacing w:before="240" w:after="24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odz. 09:00</w:t>
            </w:r>
          </w:p>
        </w:tc>
      </w:tr>
    </w:tbl>
    <w:p>
      <w:pPr>
        <w:pStyle w:val="PARAGRAF"/>
        <w:spacing w:before="141" w:after="0"/>
        <w:ind w:left="72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*Nie dotyczy kandydatów uczęszczających do SP1</w:t>
      </w:r>
    </w:p>
    <w:p>
      <w:pPr>
        <w:pStyle w:val="PARAGRAF"/>
        <w:spacing w:before="141" w:after="0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ARAGRAF"/>
        <w:spacing w:before="141" w:after="0"/>
        <w:ind w:left="0" w:hanging="0"/>
        <w:rPr/>
      </w:pPr>
      <w:r>
        <w:rPr>
          <w:rFonts w:cs="Calibri" w:ascii="Calibri" w:hAnsi="Calibri"/>
          <w:b/>
          <w:szCs w:val="24"/>
        </w:rPr>
        <w:t>TRYB ODWOŁAWCZY</w:t>
      </w:r>
      <w:r>
        <w:rPr>
          <w:rFonts w:cs="Calibri" w:ascii="Calibri" w:hAnsi="Calibri"/>
          <w:szCs w:val="24"/>
        </w:rPr>
        <w:t xml:space="preserve"> zgodnie z art. 158 ust. 6-9 Ustawy z dnia 14 grudnia 2016r. Prawo oświatowe (</w:t>
      </w:r>
      <w:r>
        <w:rPr>
          <w:rFonts w:cs="Calibri" w:ascii="Calibri" w:hAnsi="Calibri"/>
          <w:sz w:val="22"/>
          <w:szCs w:val="22"/>
        </w:rPr>
        <w:t>t. j. Dz. U. z 2024r. poz. 737 z późn. zm.</w:t>
      </w:r>
      <w:r>
        <w:rPr>
          <w:rFonts w:cs="Calibri" w:ascii="Calibri" w:hAnsi="Calibri"/>
          <w:szCs w:val="24"/>
        </w:rPr>
        <w:t>).</w:t>
      </w:r>
    </w:p>
    <w:sectPr>
      <w:type w:val="nextPage"/>
      <w:pgSz w:w="11906" w:h="16838"/>
      <w:pgMar w:left="1418" w:right="1133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agwek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Arial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Arial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Arial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5">
    <w:name w:val="Nagłówek5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/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TYTU">
    <w:name w:val="TYTUŁ"/>
    <w:qFormat/>
    <w:pPr>
      <w:keepNext w:val="true"/>
      <w:keepLines/>
      <w:widowControl/>
      <w:suppressAutoHyphens w:val="true"/>
      <w:bidi w:val="0"/>
      <w:spacing w:before="170" w:after="170"/>
      <w:ind w:left="567" w:right="567" w:hanging="0"/>
      <w:jc w:val="center"/>
    </w:pPr>
    <w:rPr>
      <w:rFonts w:ascii="Times New Roman" w:hAnsi="Times New Roman" w:eastAsia="Arial" w:cs="Times New Roman"/>
      <w:b/>
      <w:color w:val="000000"/>
      <w:sz w:val="28"/>
      <w:szCs w:val="20"/>
      <w:lang w:val="pl-PL" w:eastAsia="zh-CN" w:bidi="ar-SA"/>
    </w:rPr>
  </w:style>
  <w:style w:type="paragraph" w:styleId="PARAGRAF">
    <w:name w:val="PARAGRAF"/>
    <w:qFormat/>
    <w:pPr>
      <w:keepLines/>
      <w:widowControl/>
      <w:tabs>
        <w:tab w:val="clear" w:pos="708"/>
        <w:tab w:val="left" w:pos="1604" w:leader="none"/>
      </w:tabs>
      <w:suppressAutoHyphens w:val="true"/>
      <w:bidi w:val="0"/>
      <w:spacing w:lineRule="atLeast" w:line="283" w:before="141" w:after="141"/>
      <w:ind w:left="1536" w:hanging="102"/>
      <w:jc w:val="both"/>
    </w:pPr>
    <w:rPr>
      <w:rFonts w:ascii="Times New Roman" w:hAnsi="Times New Roman" w:eastAsia="Arial" w:cs="Times New Roman"/>
      <w:color w:val="000000"/>
      <w:sz w:val="24"/>
      <w:szCs w:val="20"/>
      <w:lang w:val="pl-PL" w:eastAsia="zh-CN" w:bidi="ar-SA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00:00Z</dcterms:created>
  <dc:creator>USER</dc:creator>
  <dc:description/>
  <cp:keywords/>
  <dc:language>en-US</dc:language>
  <cp:lastModifiedBy>Joanna Czechowska</cp:lastModifiedBy>
  <cp:lastPrinted>2025-01-28T13:40:00Z</cp:lastPrinted>
  <dcterms:modified xsi:type="dcterms:W3CDTF">2025-01-31T09:00:00Z</dcterms:modified>
  <cp:revision>3</cp:revision>
  <dc:subject/>
  <dc:title>RADA MIASTA CHORZÓW – KADENCJA IV</dc:title>
</cp:coreProperties>
</file>