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 nr 1 do Zarządzenia nr 4/2021  Dyrektora Żłobka Miejskiego Nr 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w Białymstoku z dnia 03.06.2021 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ULAMIN ORGANIZACYJNY ŻŁOBKA MIEJSKIEGO NR 6                                 W BIAŁYMST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Regulamin Organizacyjny Żłobka Miejskiego Nr 6 w Białymstoku zwany dalej „Regulaminem” określa organizację pracy żłob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Postanowienia Regulaminu Organizacyjnego określają w szczególności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organizację pracy żłobka, w tym czas pracy żłobka, obsadę kadrową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zasady funkcjonowania żłobka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) zasady naboru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) zakres współpracy ze żłobkiem, dostęp do informacji o rozwoju dziecka, warunkach           i sposobie udzielania świadczeń przez żłobek - rodziców, opiekunów prawnych lub innych osób, którym sąd powierzył sprawowanie opieki nad dzieckiem, zwanych dalej ,,rodzicami”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) organizację opieki nad dziećmi w żłobku, w tym:- prawa i obowiązki rodziców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rawa dzieck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ę pracy żłobka i szczegółowy zakres działań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owiązki żłobka w razie nietypowych zdarzeń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Ilekroć w dalszej części Regulaminu jest mowa 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  żłobku – należy przez to rozumieć Żłobek Miejski nr 6  w Białymstok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yrektorze – należy przez to rozumieć Dyrektora Żłobka Miejskiego Nr 6                              w Białymst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 rodzicu - należy przez to rozumieć również opiekunów prawnych, którym sąd powierzył sprawowanie opieki nad dziecki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ę prawną działalności żłobka określa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stawa z dnia 4 lutego 2011 roku o opiece nad dziećmi w wieku do lat 3 (Dz.U. </w:t>
        <w:br/>
        <w:t>z 2019 r. poz. 409, z późn. zm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tawa z dnia 21 listopada 2008 roku o pracownikach samorządowych (Dz.U. z 2019 r. poz. 1282 z późn. zm.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stawa z dnia 8 marca 1990 roku o samorządzie gminnym (Dz.U. z 2019 r. poz. 506            z późn. zm.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Ustawa z dnia 29 września 1994 r. o rachunkowości (Dz.U. z 2019 r. poz. 351 z późn. z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Ustawa z dnia 27 sierpnia 2009 roku o finansach publicznych (Dz.U. z 2019 r. poz. 869       z późn. zm.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Uchwały nr XXXIX/579/2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 Miejskiej Białegostoku z dnia 24 maja 2021 roku zmieniającej uchwałę w sprawie ustalenia Statutu Żłobka Miejskiego Nr 6 w Białymst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Żłobek Miejski Nr 6  jest samodzielną, wydzieloną organizacyjnie gminną jednostką budżetową nie posiadającą osobowości praw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miotem tworzącym żłobek jest Miasto Białyst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iedziba żłobka mieści się w Białymstoku, ul. Upalna 58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bszarem działania żłobka jest Miasto Białyst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żłobka przyjmowane są dzieci w wieku od ukończenia 20 tygodnia życia do końca roku szkolnego, w którym dziecko ukończy 3 rok życia lub 4 rok życia w przypadku gdy niemożliwe lub utrudnione jest objęcie dziecka wychowaniem przedszkol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ŻŁOB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ym celem żłobka jest organizowanie i prowadzenie działalności opiekuńczej, wychowawczej i edukacyjnej dla dzieci uprawniony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 zadań żłobka w szczególności należy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apewnienie dziecku opieki w warunkach bytowych zbliżonych do warunków domow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zagwarantowanie dziecku właściwej opieki pielęgnacyjnej oraz edukacyjnej, przez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zajęć zabawowych z elementami edukacji, z uwzględnieniem wieku dziecka oraz jego indywidualnych potrzeb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s</w:t>
      </w:r>
      <w:r>
        <w:rPr>
          <w:rFonts w:cs="Times New Roman" w:ascii="Times New Roman" w:hAnsi="Times New Roman"/>
          <w:sz w:val="24"/>
          <w:szCs w:val="24"/>
        </w:rPr>
        <w:t xml:space="preserve">tworzenie warunków do rozwijania samodzielności w zakresie podstawowych czynności samoobsługowych oraz wspieranie aktywności dziecka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zapewnienie wyżywienia zgodnego z wymogami wynikającymi z aktualnych norm żywienia dla danej grupy wiekowej populacji polskiej, opracowanych przez Instytut Żywności i Żywienia im. Prof. Dr med. Aleksandra Szczygła w Warszawie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prowadzenia w miarę możliwości zajęć wspomagających indywidualny rozwój dzieci niepełnosprawnych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apewnienie bezpieczeństwa ( fizycznego i emocjonalnego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kształtowanie postaw społecznych, rozwijanie wyobraźni i wrażliwości estetycznej dzie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wspomaganie rodziny w wychowaniu dzieck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, realizując zaspokajanie potrzeb dziecka, kieruje się w szczególn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brem dziec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trzebą wyrównania deficytów rozwoj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oniecznością wspierania rozwoju dziec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FUNKCJONOWANIA ŻŁOB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y dziecię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 celu realizacji zadań żłobka, dla zapewnienia bezpieczeństwa, zdrowia, właściwego rozwoju psycho-fizycznego dzieci, dyrektor zatrudnia w poszczególnych grupach wiekowych, odpowiednią do liczby dzieci ilość pracowni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Tworzy się następujące grupy dziecięce: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I : od 20 tyg. życia  do 15 m.ż.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II : od 16 m.ż.  do 20 m.ż.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Grupa III : od 21 m.ż. do  25 m.ż.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IV : powyżej 26 m.ż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pra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Żłobek funkcjonuje przez cały rok, z wyjątkiem ustalonej przez dyrektora żłobka przerwy wakacyjnej. Czas urlopowania podaje się w formie ogłoszenia na stronie internetowej oraz na tablicy ogłoszeń najpóźniej do 31 stycznia danego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okresie przerwy wakacyjnej żłobek nie wykonuje usług opiekuńczo-wychowawczy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Żłobek czynny jest od poniedziałku do piątku w godzinach od 6:00 do 17.10  i zapewnia opiekę  względem każdego dziecka do 10 godzin dziennie z wyłączeniem dni ustawowo wolnych od pr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szczególnie uzasadnionych przypadkach wymiar opieki w żłobku może być,  na wniosek rodziców wydłużony powyżej 10 godzin dziennie za dodatkową opłat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yrektor żłobka może zmienić godziny pracy żłobka  po przeprowadzeniu analizy  czasu pobytu dzieci oraz po rozpatrzeniu opinii rodziców. Zmiana zostaje podana w formie ogłoszenia  na tablicy ogłoszeń w żłobku oraz na stronie internetowej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naboru dzie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Żłobka przyjmowane są dzieci rodziców (opiekunów prawnych) pracujących lub uczących się - w przypadku pełnych rodzin, zaś w przypadku osób samotnie wychowujących dzieci - rodzica (opiekuna prawnego) pracującego względnie ucząc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 Żłobka przyjmowane są dzieci rodziców (opiekunów prawnych) mieszkańców miasta Białegostoku, niewskazujących w rozliczeniu rocznym PIT innego miejsca przekazania podatku niż Mias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łyst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 osoby pracujące uznaje się również osoby bezrobotne, pozostające bez pracy przez okres maksymalnie trzech miesięcy od dnia utraty pracy, dokumentujące ten fakt, co miesiąc zaświadczeniem  z Powiatowego Urzędu  Pracy  i matki przebywające  na   urlopie macierzyńskim w rozumieni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P oraz urlopie rodzicielskim, na kolejne dzieck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o Żłobka przyjmowane są dzieci, które posiadają obowiązkowe szczepienia ochronne, zgodnie  z aktualnym Programem Szczepień Ochronnych potwierdzone poprzez okazanie do wglądu książeczki zdrowia dziecka 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em wykonan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pień.</w:t>
        <w:tab/>
        <w:t xml:space="preserve">                                         W przypadku dzieci posiadających przeciwskazania do szczepień potwierdzone zaświadczeniem od lekarza: pediatry lub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n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W Żłobku obowiązują preferencje dla następujących gru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zieci z rodzin wielodzietnych posiadających Białostocką Kartę Dużej Rodziny w proporcji jedno dziecko na dziesięcioro z kolejki w czasie głównego naboru 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łobk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rodzeństwa dzieci uczęszczających 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łobk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zieci pracownikó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łob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naboru do Żłob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cedura naboru do Żłobków Miejskich w Białymstoku prowadzona jest w systemie elektronicz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pisy do żłobka prowadzone są przez cały rok, przyjęcia odbywają się w przypadku wolnych miejs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</w:t>
        <w:tab/>
        <w:t>celu</w:t>
        <w:tab/>
        <w:t xml:space="preserve"> zapisania dziecka 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ż</w:t>
      </w:r>
      <w:r>
        <w:rPr>
          <w:rFonts w:cs="Times New Roman" w:ascii="Times New Roman" w:hAnsi="Times New Roman"/>
          <w:sz w:val="24"/>
          <w:szCs w:val="24"/>
        </w:rPr>
        <w:t>łobka rodzic</w:t>
        <w:tab/>
        <w:t xml:space="preserve">rejestruj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ziecko </w:t>
      </w:r>
      <w:r>
        <w:rPr>
          <w:rFonts w:cs="Times New Roman" w:ascii="Times New Roman" w:hAnsi="Times New Roman"/>
          <w:sz w:val="24"/>
          <w:szCs w:val="24"/>
        </w:rPr>
        <w:t>w systemie   elektronicznym, następnie   drukuje   z systemu wypełniony   przez   siebie   wniosek              o przyjęcie dziecka do żłobka i dostarcza go do placówki pierwsz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Rodzic zapisując dziecko do żłobka może wskazać we wniosku trz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łobki, przy cz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 czasie głównego naboru  do żłobka  przyjmowane są  dzieci  z pierwszego  wyboru  zgodnie z kolejnością na liście oczekujących, z zastrzeżeniem § 8 us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 czasie naborów uzupełniających decyduje kolejność na liście oczekujących niezależnie od tego, czy jest to żłobek pierwszego, drugiego czy trzeci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ata złożenia wniosku w formie papierowej w żłobku pierwszego wyboru oraz jednoczesne potwierdzenie przez żłobek w systemie stanowi datę złożenia wniosku,             od której biegnie termin oczekiwania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ż</w:t>
      </w:r>
      <w:r>
        <w:rPr>
          <w:rFonts w:cs="Times New Roman" w:ascii="Times New Roman" w:hAnsi="Times New Roman"/>
          <w:sz w:val="24"/>
          <w:szCs w:val="24"/>
        </w:rPr>
        <w:t>łob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Żłobek pierwszego wyboru zarządza danymi osobowym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odaw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zieci w żłobku przyjmowane są do grup według zbliżon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arunki przyjęcia dziecka 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ż</w:t>
      </w:r>
      <w:r>
        <w:rPr>
          <w:rFonts w:cs="Times New Roman" w:ascii="Times New Roman" w:hAnsi="Times New Roman"/>
          <w:sz w:val="24"/>
          <w:szCs w:val="24"/>
        </w:rPr>
        <w:t>łobk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pełnienie kryteriów zawartych w  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ozycja na liśc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zekując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olne miejsce w grup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k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arunki przyjęcia dziecka do żłobka określone w ust. 8 muszą wystąpi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Warunkiem przyjęcia dziecka do żłobka oprócz wymogów z ust. 8 i 9 jest złoż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owa i zawarta na jej podstawie pisemna umowa o korzystanie z usług żłob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korzystania ze Żłob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ryteria określone w § 8 ust. 1 - 5 obowiązują także rodziców dzieci korzystających            z usług żłobka.   Dyrektor żłobka   w każdym   czasie trwania   umowy o korzystanie               z usług żłobka ma prawo skontrolować spełnienie t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og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odzice mają obowiązek powiadomić dyrektora żłobka na piśmie o każdej zmianie sytuacji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estii dotyczącej zatrudnienia, miejsca zamieszkania bądź miejsca odprowadza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odzice (opiekunowie prawni) dziecka mają prawo w szczególnie uzasadnionych przypadkach (przewlekła choroba dziecka, urlop rodzicielski) ubiegać się o urlopowanie dziecka na okres minimum trzech miesięcy do maksymalnie 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e dziec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Informację o przyjęciu dziecka do żłobka, rodzice  uzyskują telefonicznie oraz w drodze     e-maila wygenerowanego przez system naboru elektronicz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 przyjęciu dziecka do żłobka rodzice zobowiązani s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zupełnić kartę zapisu (załącznik nr 2 do niniejszego Regulaminu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zupełnić „Upoważnienie odbioru dziecka ze Żłobka”, znajdujące się w karcie zapis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uzupełnić kartę wywiadu ( załącznik nr  3 do niniejszego Regulaminu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dpisać umowę na świadczenie usług -  (załącznik nr 1 do niniejszego Regulaminu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kazać do wglądu książeczkę zdrowia dziecka z wpisem wykonanych szczepień zgodnie      z aktualnym Programem Szczepień Ochronnych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zapoznać się z niniejszym Regulaminem i zobowiązać się do jego przestrzegania poprzez złożenie stosownego oświadczenia zawartego w um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kumenty, o których mowa w ust.2 muszą być złożone, a umowa podpisana najpóźniej pierwszego dnia korzystania dziecka z usług żłob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Rodzi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Żłobku może zostać utworzona rada rodziców, która reprezentuje ogół rodziców dzieci uczęszczających do żłob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ada rodziców wybierana jest corocznie na pierwszym zebraniu rodziców 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osowa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yrektor żłobka umożliwia rodzicom dzieci uczęszczających do żłobka zorganizowanie zebrania mającego na celu wybranie składu rady rodziców oraz uchwalenie regulaminu rady rodziców, w szczególności przez udostępnienie miejsca na zebranie oraz poinformowanie rodziców o j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ebranie rodziców odbywa się co najmniej raz 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Rada rodziców działa według opracowanego przez siebie zgodnie z Ustawą                          i zatwierdzonego przez dyrektora żłob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Rada rodziców zobowiązana jest do niezwłocznego poinformowania o wyborze                lub zmianie swoich przedstawicieli dyrektora żłob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żłobku może działać tylko jedna 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eślenie z lis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yrektor żłobka ma prawo skreślić z listy dziecko w przypad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ieusprawiedliwionej nieobecności dziecka w żłobku trwającej 10 kolejnych dni roboczych. Usprawiedliwienie nieobecności następuje w formie ustnej lub pisemnej                 i wymaga podania przyczyn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uregulowania przez rodziców, którejkolwiek z wymagalnych opłat za korzystnie           ze żłobka obejmujących jednomiesięczne zaległoś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dania przez  rodziców dziecka nieprawdziwych danych, w dokumentach wymaganych przez żłobek lub niepoinformowania o zmianach w zakresie wymaganych danych,                   a w szczególności - niespełniania wymogów określonych w obowiązujących uchwałach Rady Miejskiej w Białymstoku - w zakresie miejsca zamieszkania, pozostawania w stosunku pracy, szczepień dzieci, deklarowanej  miejscowości, na rzecz której jest odprowadzany podatek dochodow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ieaktualizowania danych, o których mowa w lit. c. Na żądanie  dyrektora żłobka przedstawiciel ustawowy zobowiązany jest do uczynienia zadość temu obowiązkowi              w terminie określonym w liście poleconym przesłanym na adres korespondencyjny jednego    z przedstawicieli ustawowych. Po bezskutecznym upływie wskazanego terminu dziecko zostaje skreślone z listy, a umowa ulegnie rozwiązani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nieprzestrzegania przez rodziców niniejszego Regulamin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enie o rozwiązaniu umowy może być złożone przez rodzica w dowolnym momencie lecz wywołuje ono skutek na koniec miesiąca kalendarz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kreślenie dziecka z ewidencji jest równoznaczne z natychmiastowym rozwiązaniem umowy o korzystanie z usług żłob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 skreśleniu dziecka z listy informuje się niezwłocznie rodziców  lub opiekunów prawnych na piśmie z podaniem przyczy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spółpracy z Rodzica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zieci przyjmowane są do żłobka w godzinach wynikających z potrzeb rodziców, zdeklarowanych w umow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Rodzice zobowiązani są do zgłaszania planowanej nieobecności dziecka z  wyprzedzeniem, a w przypadku nagłym (choroba dziecka) – w pierwszym dniu nieobecności do godz. 8.00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e względów sanitarno – epidemiologicznych dzieci oddawane do żłobka powinny być czyste, co oznacza czystość ciała, włosów i odzieży oraz powinny mieć krótko obcięte paznokc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 w/w względów nie należy przyprowadzać do żłobka dziecka, u którego obserwuje się jakiekolwiek symptomy nieprawidłowego funkcjonowania organizmu (gorączka/stan podgorączkowy, kaszel, katar, wysypka lub zmiany skórne , biegunka, wymioty, dolegliwości bólowe – brzucha, gardła, uszu itp.). Jedynym odstępstwem od tej reguły są objawy wynikające z alergii dziecka, potwierdzone stosownym zaświadczeniem od lekarza specjalisty lub rodzin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 przypadku nieprzestrzegania przez rodziców zasad podanych w ust. 3 i 4 </w:t>
        <w:br/>
        <w:t xml:space="preserve"> pracownik opiekujący się dzieckiem ma prawo odmówić przyjęcia dziecka do żłobka,          do czasu uregulowania stwierdzonych niedociągnię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, gdy na prośbę opiekuna rodzice w ciągu godziny zegarowej nie odbiorą chorego dziecka z placówki, zostanie wezwana pomoc lekarska (pogotowie ratunkowe). Koszty działania służb medycznych ponoszą rodz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Powtarzające się sytuacje przyprowadzania do żłobka dziecka chorego lub nieodebranie dziecka chorego na wezwanie placówki mogą świadczyć o zaniedbywaniu dziecka i podlegają zgłoszeniu odpowiednim służbom (Pomoc społeczna, sąd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przypadku przewlekłej choroby dziecka należy uzgodnić z dyrektorem żłobka czasookres nieobecności dziecka, podając datę planowanego powrotu dziecka.</w:t>
      </w:r>
    </w:p>
    <w:p>
      <w:pPr>
        <w:pStyle w:val="NormalnyWeb"/>
        <w:spacing w:lineRule="auto" w:line="360" w:before="0" w:after="0"/>
        <w:jc w:val="both"/>
        <w:rPr/>
      </w:pPr>
      <w:r>
        <w:rPr/>
        <w:t>10. W żłobku dzieci powinny być bezpieczne i czuć się swobodnie. W związku z tym, zabrania się noszenia przez nie wszelkiego rodzaju biżuterii: pierścionków, bransoletek, łańcuszków, wiszących kolczyków, których zerwanie może w konsekwencji prowadzić do uszkodzenia ciała dziecka lub zagrożenia jego życia. Wyjątek stanowią spinki i gumki do włosów oraz ochrona ocz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dbioru dziec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zieci ze żłobka mogą odbierać wyłącznie rodzice. Za pisemną zgodą rodziców dziecko może być odebrane przez imiennie upoważnioną, pełnoletnią osob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ie ma możliwości telefonicznego wskazania osoby odbierającej dzieck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e względu na dobro i bezpieczeństwo dzieci personel żłobka nie będzie zezwalał na odbiór dzie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sobom będącym w  stanie wskazującym na spożycie alkoholu lub będących pod wpływem środków odurzając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sobom niewymienionym w upoważnieniu do odbioru dzieck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niepełnoletni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o którym mowa w ust. 3  dziecko pozostawia się w żłobku do momentu przybycia zawiadomionej przez opiekuna innej osoby upoważnionej do odbioru dzie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 nieodebrania dziecka ze żłobka przez rodziców lub inną osobę upoważnioną najpóźniej do godziny zakończenia pracy placówki, a także w przypadku nie przybycia zawiadomionej osoby lub niemożliwości skontaktowania się z rodzicami lub osobą upoważnioną opiekun lub dyrektor żłobka zawiadomi najbliższą jednostkę poli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soba upoważniona, o której mowa w ust. 1  zobowiązana jest do okazania dowodu tożsa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W przypadku konfliktu pomiędzy rodzicami, związanego z  odbiorem dziecka z placówki, Żłobek przestrzega tylko i wyłącznie aktualnego postanowienia sądu w tej sprawie, w takim wypadku dziecko będzie wydawane temu z rodziców przy którym sąd przyznał dziecku miejsce zamieszkania. Drugiemu z rodziców dziecko będzie wydawane tylko za każdorazowo wyrażoną zgodą rodzica (w formie telefonicznej i zweryfikowaniu tej informacji przez pracownika żłobka), przy którym sąd przyznał miejsce zamieszkania dziecka. W przypadku ustania konfliktu oboje rodzice są obowiązani złożyć pisemne oświadczenia skierowane do Dyrekcji placów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 każdej próbie odebrania dziecka przez rodzica nieuprawnionego do odbioru, opiekun powiadamia dyrektora żłobka i rodzica sprawującego opiekę nad dzieck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przypadku sytuacji zakłócających pracę placówki oraz stanowiących zagrożenie dla bezpieczeństwa osób w niej przebywających, Dyrektor ma prawo powiadomić najbliższy posterunek Poli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W przypadku braku porozumienia pomiędzy rodzicami dotyczącego spraw dziecka, zwłaszcza w zakresie sprawowania opieki lub w zakresie realizowania kontaktów rodzicielskich, dyrektor żłobka mając na uwadze dobro dziecka powiadamia sąd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rodziców i dzieci korzystających z usług Żłob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dzice dziecka korzystającego z usług żłobka mają prawo 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łnej i rzetelnej informacji na temat dziec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zyskiwania porad i wskazówek dotyczących opieki i wychowania dziec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glądu do dokumentacji dotyczącej prowadzenia zajęć opiekuńczo-wychowawczych           z elementami edukacji prowadzonych w żłobk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uczestniczenia w zajęciach otwartych organizowanych przez żłobek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noszenia skarg i wniosków  w zakresie  wykonywania przez żłobek swoich zadań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owołania do współpracy Rady Rodzi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kargi i wnioski, o których mowa w ust.1 lit. e) można składać </w:t>
        <w:br/>
        <w:t>w formie  ustnej lub pisemnej do dyrektora żłobka w godzinach urzęd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szystkie złożone skargi  podlegają zarejestrowaniu, a następnie rozpatrzeniu bez zbędnej zwłoki, nie później niż w ciągu 14 dni, </w:t>
        <w:br/>
        <w:t xml:space="preserve">a w sprawach szczególnie skomplikowanych, nie później niż w 30 d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ziecko korzystające z opieki żłobka ma prawa wynikające z praw dziecka,                         w szczególności dotyczą o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zanowania godnoś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rzystania ze świadczeń opiekuńczych, wychowawczych i edukacyjnych realizowanych zgodnie ze wskazaniami aktualnej wiedzy, dostępnymi metodami i środkami, zasadami etyki oraz szczególną staranności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orzystania z zajęć opiekuńczo-wychowawczych z elementami edukacji, dostosowanych do indywidualnych potrzeb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awidłowego zaspokojenia potrzeb żywieniow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zaspokojenia potrzeb emocjonalnych i ruch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rodzi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odzice zobowiązani są d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strzegania zasad funkcjonowania żłobka zawartych w statucie żłobka, Regulaminie organizacyjnym oraz w zawartej umowie na korzystanie z usług żłob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spółdziałania ze żłobkiem w zakresie wszelkich spraw związanych z pobytem dziecka      w placówc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zyprowadzania do żłobka dziecka wyłącznie zdrowego,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odbierania dziecka ze żłobka osobiście lub przez osobę upoważnioną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zgłaszania każdej planowanej nieobecności dziecka w żłobku, a w przypadku choroby najpóźniej w pierwszym dniu nieobecności dziecka do godz. 8.00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natychmiastowego powiadomienia żłobka w przypadku choroby zakaźnej lub choroby mogącej wpłynąć na stan zdrowia pozostałych dzieci korzystających z usług żłobk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terminowego wnoszenia opłat za pobyt dziecka w żłobku zgodnie z zasadami określonymi w umowi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uczestnictwa w spotkaniach organizowanych przez opiekunów w grupach dziecięc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dzice zobowiązani są do zaopatrzenia dziecka w odzież, bieliznę, środki higieniczne, materiały plastyczne niezbędne do realizacji zajęć opiekuńczo – wychowawczych                    z elementami edukacji oraz inne artykuły niezbędne dziecku uczęszczającemu do żłobka (szczegółowy wykaz  podaje dyrekto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obowiązuje się rodziców do podawania aktualnych informacji dotyczących miejsca zamieszkania, zatrudnienia oraz numerów telefonów umożliwiających kontak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ostępowania w przypadku krzywdzenia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obserwowane u dziecka sińce i inne urazy poddaje się ocenie pielęgniarskiej                      i odnotowuje w zeszycie zdarzeń. Jeśli pielęgniarka uzna, po konsultacji z dyrektorem żłobka, że urazy mogą wskazywać na stosowanie wobec dziecka przemocy fizycznej lub molestowania, sporządza stosowną dokumentację opatrzoną datą i podpisami – własnym oraz dyrek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sporządzeniu notatki informuje się odbierającego dziecko rodzica lub osobę upoważnio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Jeżeli urazy zostaną zaobserwowane u dziecka ponownie, bądź jeżeli urazy stwierdzone po raz pierwszy nie budzą wątpliwości w ocenie personelu żłobka, że są one skutkiem stosowanej przemocy, dyrektor żłobka obowiązany jest złożyć do najbliższej jednostki policji zawiadomienie o możliwości popełnienia przestępstwa znęcania się nad dzieck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 zawiadomienia, o którym mowa w ust. 3 dołącza się uwierzytelnione kopie dokumentacji z ust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żeli uraz wymaga natychmiastowej interwencji lekarza, dyrektor żłobka zobowiązany jest wezwać pogotowie ratunkowe, zawiadamiając jednocześnie policję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w przypadku nagłym, zagrażającym zdrowiu i życiu dzie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celu zapewnienia bezpieczeństwa dzieci w żłobku pracownicy mają obowiązek stosowania  „Procedury bezpieczeństwa dzieci podczas pobytu w Żłobku Miejskim Nr 6         w Białymstoku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przypadku zagrożenia zdrowia i życia dziecka pracownicy odpowiedzialni za sprawowanie opieki, zobowiązani są do udzielenia pierwszej pomocy,  niezwłocznego wezwania karetki pogotowia oraz powiadomienia  o zaistniałym fakcie dyrektora żłobka. Szczegółowe zasady postępowania określa obowiązująca w żłobku „Procedura postępowania w przypadku udzielania pierwszej pomocy w Żłobku Miejskim Nr 6 w Białymstoku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stwierdzeniu zgonu dziecka dyrektor żłobka zobowiązany jest do powiadomienia rodziców oraz policj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w przypadku wystąpienia wydarzeń nietyp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zypadku wystąpienia zdarzenia zagrażającego zdrowiu i życiu dzieci przebywających w żłobku, rodziców dzieci i osób pracujących (pożar, klęska żywiołowa, ogłoszenie stopnia alarmowego), dyrektor żłobka odpowiada za organizację  i realizację przedsięwzięć mających na celu ochronę życia, zdrowia i mienia we współpracy z innymi służba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wystąpienia epidemii dyrektor żłobka zawiadamia Terenowy Inspektorat Sanitarny i postępuje zgodnie z otrzymanymi instrukcj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głoszenia żałoby narodowej, dyrektor żłobka zarządza wywieszenie flagi narodowej przepasanej kir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WEWNĘTRZNA ŻŁOBKA I OBSADA OSOB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W Żłobku Miejskim Nr 6 tworzy się następujące stanowiska prac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Dyrektor Żłob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Główny księg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Pielęgniarka/ starsza pielęgniark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Młodszy opiekun/opiekun/starszy opiek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Refere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Kucharz/ szef kuch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omoc kuch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Sprzątacz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) Robotnik gospodarc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chemat organizacyjny Żłobka stanowi załącznik Nr 6 do Regulam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ontrolę wewnętrzną w żłobku sprawują: dyrektor, główna księgowa oraz pracownicy                        w granicach pełnomocnictw udzielonych przez dyrektora żłob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odstawowych obowiązków dyrektora należ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Reprezentowanie żłobka na zewnątr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konywanie czynności prawnych i składanie oświadczeń woli w imieniu organu prowadzącego na mocy udzielonych pełnomocnictw i upoważni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owadzenie spraw żłobka w granicach pełnomocnictwa udzielonego przez Prezydenta Miasta Białegostoku. Do czynności prawnych przekraczających zakres udzielonego pełnomocnictwa potrzebna jest zgoda Prezydenta Miasta Białegost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awidłowa realizacja polityki kadrowej i płacowej żłob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rządzanie powierzonym mie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yrektor w celu realizacji zadań wydaje regulaminy i zarząd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miarę potrzeby dyrektor żłobka udziela pełnomocnictw i upoważnień pracownikom żłobka w formie pisem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yrektora w czasie jego nieobecności zastępuje główna księgowa, pielęgniarka lub inna osoba wskazana przez dyrek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Dyrektor żłobka jest bezpośrednim przełożonym wszystkich pracowni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Dyrektor określa szczegółowy zakres obowiązków i uprawnień poszczególnych pracownik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odstawowych obowiązków głównej księgowej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Bieżące i prawidłowe prowadzenie księgowości, sporządzenie kalkulacji wynikowej kosztów wykonywanych zadań oraz sprawozdawczości finansowej, w sposób umożliwiają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terminowe przekazywanie rzetelnych informacji ekonomi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chronę mienia będącego w posiadaniu jednostki oraz terminowe i prawidłowe rozliczanie osób majątkowo odpowiedzialnych za to mien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awidłowe i terminowe dokonywanie rozliczeń finans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leżyte przechowywanie i zabezpieczenie dokumentów księgowych, ksiąg rachunkowych oraz sprawozdań finans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yspozycja środkami pieniężnymi zgodnie z przepisami dotyczącymi zasad wykonywania budżetu, gospodarki środkami pozabudżetowymi oraz innymi będącymi w dyspozycji jednost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apewnienie pod względem finansowym prawidłowości umów zawieranych przez jednostk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rzestrzeganie zasad rozliczeń pieniężnych i ochrony wartości pienięż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Zapewnienie terminowego egzekwowania należności i dochodzenie roszczeń spornych oraz spłaty zobowiąza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Analiza wykorzystywania środków przydzielonych z budżetu lub środków pozabudżetowych i innych będących w dyspozycji zakł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Dokonywanie kontroli wewnętrzn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wstępnej kontroli legalności dokumentów dotyczących wykonywania planów finansowych jednostki oraz ich zmia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następnej kontroli operacji gospodarczych jednostki stanowiących przedmiot księg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Opracowywanie projektów przepisów wewnętrznych wydawanych przez dyrektora zakładu, dotyczących prowadzenia rachunkowości: obiegu dokumentów, zasad przeprowadzania              i rozliczania inwentaryza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głównych obowiązków starszego opiekuna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oznanie indywidualnych właściwości i tempa rozwoju dziec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Kształtowanie właściwej aktywności i samodzielności dziecka w czynnościach codziennych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zabaw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owadzenie zajęć edukacyjnych uwzględniających indywidualne potrzeby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banie o prawidłowy rozwój psychofizyczny dziecka z uwzględnieniem potrzeb dzieci niepełnospraw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Redagowanie i nadzór nad realizacją codziennego planu pracy opiekuńczo – wychowawczo – edukacyj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Szkolenie pracowników Żłobka w zakresie zagadnień opiekuńczo-wychowawczych zgodnie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 potrzeb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Współpraca z Rodzicami w kierunku ujednolicenia metod postępowania z dzieckiem </w:t>
        <w:br/>
        <w:t>w wieku żłobkowym – wspomaganie rodziny w wychowaniu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Dbanie o dobro zakładu pracy, używanie mienia żłobka zgodnie z przeznacze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Nakrywanie do stołu, roznoszenie posiłków, karmienie dzi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Wykonywanie czynności higieniczno-pielęgnacyjnych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pomoc dziecku w korzystaniu z nocnika lub toalety, przewijanie dzie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rozbieranie i ubieranie dzieci przed snem i po spani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codzienne ścielenie łóżek i leżak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wietrzenie pomieszczeń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Dbanie o porządek, czystość, higienę i wystrój pomieszczeń, w których przebywają dzieci oraz o dobry stan sprzętu i zabawek, utrzymywanie ich w czystości, zgodnie                                z obowiązującymi przepis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głównych obowiązków opiekuna należ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oznanie indywidualnych właściwości i tempa rozwoju dziec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Kształtowanie właściwej aktywności i samodzielności dziecka w czynnościach codziennych i zabaw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rowadzenie zajęć edukacyjnych uwzględniających indywidualne potrzeby dzie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Redagowanie i nadzór nad realizacją codziennego planu pracy opiekuńczo – wychowawczo – edukacyj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banie o prawidłowy rozwój psychofizyczny dziecka z uwzględnieniem potrzeb dzieci niepełnospraw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Udzielanie informacji rodzicom dotyczących pobytu dziecka w żłob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Nakrywanie do stołu, roznoszenie posiłków, karmienie dzi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Wykonywanie czynności higieniczno-pielęgnacyjn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moc dziecku w korzystaniu z nocnika lub toalety, przewijanie dzie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zbieranie i ubieranie dzieci przed snem i po spani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dzienne ścielenie łóżek i leżak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ietrzenie pomieszczeń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Dbanie o porządek i estetykę pomieszczeń, w których przebywają dzieci oraz o dobry stan sprzętu i zabawek, utrzymywanie ich w czystości, zgodnie z obowiązującymi przepis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głównych obowiązków młodszego opiekuna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oznanie indywidualnych właściwości i tempa rozwoju dziec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Kształtowanie właściwej aktywności i samodzielności dziecka w czynnościach codziennych i zabaw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omoc w prowadzeniu zajęć edukacyjnych, wychowawczych i opiekuńczych                     we współpracy  z opiekun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banie o prawidłowy rozwój psychofizyczny dziecka z uwzględnieniem potrzeb dzieci niepełnospraw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Nakrywanie do stołu, roznoszenie posiłków, karmienie dzi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Wykonywanie czynności pielęgnacyjno-higienicznych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omoc dzieciom w korzystaniu z nocnika lub toalety , przewijanie dziec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zbieranie i ubieranie dzieci przed snem i po spani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dzienne ścielenie łóżek i leżak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ietrzenie pomieszcz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banie o porządek, czystość, estetykę sal zajęciowych oraz o dobry stan sprzętu </w:t>
        <w:br/>
        <w:t>i zabawek, utrzymywanie ich w czystości, zgodnie z obowiązującymi przepis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głównych obowiązków pielęgniarki / starszej pielęgniarki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rowadzenie zajęć wychowawczych i opiekuńczych z uwzględnieniem indywidualnych potrzeb dzieck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banie o zdrowie i prawidłowy rozwój  psychofizyczny dzi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zkolenie innych pracowników żłobka w zakresie zagadnień dotyczących zdrowia                i rozwoju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Dbanie o porządek, czystość i estetykę pomieszczeń, w których przebywają dzieci oraz        o  stan sprzętu i zabawek, utrzymywanie ich w czystości, zgodnie z obowiązującymi przepisa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Udzielanie wskazówek wychowawczych i zdrowotnych rodzicom, prowadzenie oświaty zdrowot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Weryfikacja szczepień dzieci na podstawie okazanej przez rodzica książeczki zdrowia dziec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Udzielanie pierwszej pomocy w nagłych przypadkach zachorowa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Przeprowadzanie kontroli wewnątrzzakładowych dotyczących stanu sanitarno - higienicznego placów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akrywanie do stołu, roznoszenie posiłków, karmienie dzi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ykonywanie czynności pielęgnacyjno-higieniczn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moc w korzystaniu z nocnika lub toalety, przewijan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zbieranie i ubieranie dzieci przed snem i po spani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dzienne ścielenie łóżek i leżaków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ietrzenie pomieszczeń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głównych obowiązków referenta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opatrzenie żłobka w produkty żywnościowe, materiały codziennego użytku /środki czystości, odzież ochronną i roboczą, drobny sprzęt, zabawki itp.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pracowywanie z dyrektorem, codziennych raportów żywnościowych, przestrzeganie obowiązującej stawki żywieniowej, wartości ilościowych i jakościowych posił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spółudział w opracowywaniu planów bieżących i perspektywicznych, zaopatrzenia remontów   i napra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rowadzenie magazyn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Nadzór nad prawidłowym funkcjonowaniem kuchni, konserwatora i robotnika gospodarczego pod względem organizacji pracy i fachowości wykonywanych czyn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Wypłaty gotówki na podstawie źródłowych dowodów uzasadniających wypła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Rozliczanie zalicz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Pobieranie gotówki z ban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Rzetelne i terminowe prowadzenie raportów kasowych i in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Prowadzenie ewidencji druków ścisłego zarach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Odprowadzanie gotówki da ban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o głównych obowiązków kucharza/szefa kuchni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erminowe i higieniczne przygotowywanie posiłków oraz przestrzeganie ilości, jakości         i wymogów dietety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Pobieranie i właściwe przechowywanie prób żywnościowych zgodnie </w:t>
        <w:br/>
        <w:t>z obowiązującymi przepis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zestrzeganie higieny osobistej, noszenie odzieży roboczej i ochronnej oraz właściwe jej przechowywa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Przestrzeganie czystości naczyń, urządzeń i sprzęt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łaściwa obsługa urządzeń zgodnie z instrukcją oraz  prawidłowe stosowanie środków czystościowych i dezynfekcyj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Utrzymywanie w czystości pomieszczeń kuchennych i wyposaż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głównych obowiązków pomocy kuchennej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omoc w terminowym i higienicznym przygotowywaniu posiłków oraz przestrzeganie ilości, jakości i wymogów dietety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strzeganie higieny osobistej, noszenie odzieży roboczej i ochronnej,  właściwe jej przechowywa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łaściwa obsługa urządzeń zgodnie z instrukcj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Utrzymywanie w nienagannej czystości pomieszczeń kuchni oraz prawidłowe stosowanie środków czystości i dezynfekcyj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Przestrzeganie czystości naczyń,  urządzeń i sprzę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banie o dobro zakładu pracy, używanie mienia Żłobka zgodnie z przeznacze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Zgłaszanie przełożonym wszelkich usterek maszyn i urządze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głównych obowiązków sprzątaczki należ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Pomoc opiekunowi w prowadzeniu zajęć z dzieć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ykonywanie czynności pielęgnacyjno - higienicz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moc dzieciom w korzystaniu z toalety lub nocnika, zmiana pielu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codzienne słanie łóżek i leżak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ietrzenie pomieszcze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zmiana poście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przątanie ze stołów i zmywanie naczy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Dbanie o stan sprzętu i zabawek, utrzymywanie ich w czystości, zgodnie </w:t>
        <w:br/>
        <w:t>z obowiązującymi przepi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Sprzątanie i dezynfekcja  pomieszczeń żłobka wg. przyjętych zas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głównych obowiązków robotnika gospodarczego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Utrzymanie w czystości terenu przylegającego do zabudowań Żłobka: zamiatanie chodników, opróżnianie koszy na śmieci, grabienie li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Utrzymanie w należytym porządku zieleni: koszenie trawników, regulacja żywopłotów, pielenie ogródk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 okresie zimy usuwanie  śniegu i lodu  z chodników, podjazdów oraz innych przejść komunikacyjnych stosując środki zapobiegające skutkom gołoledz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Powiadamianie przełożonego o wszelkich podejrzanych okolicznościach mogących zagrozić bezpieczeństwu Żłobka, zauważonych podczas pełnienia swoich obowiązków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łaściwa obsługa urządzeń zgodnie z instrukcj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Dbanie o dobro zakładu pracy, ochrona mienia i używanie go zgodnie </w:t>
        <w:br/>
        <w:t>z przeznaczeni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cy żłobka mają obowiąze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Zapoznania się z przepisami prawa i właściwego ich stosowania w powierzonym zakresie działa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Terminowego załatwiania spra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Prawidłowego ewidencjonowania i przechowywania dokumentacji Żłobka oraz jego wyposaż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Sumiennego wykonywania powierzonych czynności zgodnie z obowiązującymi przepisami oraz poleceniami przełożon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Przestrzegania tajemnicy służbowej, w tym ochrony danych osobow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Uzgadniania z przełożonymi sposobu realizacji powierzonych zadań i informowania </w:t>
        <w:br/>
        <w:t>o napotkanych trudnościa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Przedkładania spraw do kontroli osobom upoważniony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Zastępowania współpracowników podczas urlopu i chorob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Ustawicznego samokształcenia, podnoszenia kwalifikacji i brania udziału </w:t>
        <w:br/>
        <w:t>w szkolenia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Współpracy z innymi pracownikami Żłobka i instytucjami zewnętrznymi w zakresie wykonywania powierzonych zada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Efektywnego wykorzystania czasu pracy i wykonywania zadań z należytą staranności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Wykonywania doraźnych zadań zleconych przez przełożon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Zachowania uprzejmości, życzliwości, a także poszanowania godności w kontaktach międzyludzkich w miejscu pracy i poza ni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Przestrzegania Regulaminu Pracy, przepisów bhp i p/po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Usprawniania organizacji, metod i form pracy na swoim stanowisku pra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STALANIA OPŁAT W ŻŁOBKU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stalania opłat za pobyt i wyżywienie dziecka w Żłobk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byt dziecka w Żłobku jest płatny. Zasady odpłatności za Żłobek regul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Nr XVIII/155/11 Rady Miejskiej Białegostoku z dnia 28 listopada 2011 r.                  w sprawie ustalenia wysokości opłat za pobyt dziecka w żłobkach utworzonych przez Miasto Białystok oraz wysokości maksymalnej opłaty za wyżywienie. Uchwała Nr XXXIX/582/21 Rady Miasta Białystok z dnia 24 maja 2021 r. zmieniająca uchwałę w sprawie ustalenia wysokości opłat za pobyt dziecka w żłobkach utworzonych przez Maisto Białystok oraz wysokości maksymalnej opłaty za wyżywi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łata za Żłobek składa się 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  opłaty stałej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odatkowej opłaty za korzystanie z wydłużonego czasu przebywania dziecka </w:t>
        <w:br/>
        <w:t xml:space="preserve">w Żłobku (powyżej 10 godz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opłaty za wyżywienie ustalonej przez dyrektora żłobka </w:t>
        <w:br/>
        <w:t xml:space="preserve"> w porozumieniu z rodzicami lub prawnymi opiekunami dziecka, do wysokości maksymalnej stawki dziennej określonej w uchwale Rady M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płata za wyżywienie przyjmowana jest za rzeczywistą ilość dni pracy żłobka </w:t>
        <w:br/>
        <w:t>w miesiąc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wrot kosztów wyżywienia dokonywany jest za okres  nieobecności zgłoszonej przez rodziców lub prawnych opiekunów dziecka, w wysokości proporcjonalnej do okresu zgłoszonej nieobecności dziecka, z zastrzeżeniem, że zgłoszenie to musi nastąpić do godz. 8.00 rano w pierwszym dniu nieobecności. W przypadku zgłoszenia po wskazanym terminie zwrot następuje od dnia następn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eastAsia="pl-PL"/>
        </w:rPr>
        <w:t>Opłata stała pobierana jest co miesiąc, również w okresie przerwy ustalonej przez Dyrektora Żłobka. W przypadku korzystania przez rodzica/opiekuna prawnego z innego żłobka w okresie przerwy urlopowej opłata stała wnoszona jest w żłobku zastępczym. Opłata stała ulega zwrotowi jedynie w przypadku urlopowa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szty zajęć dodatkowych organizowanych w żłobku ponoszą rodzice w pełnej wysokości ustalonej przez dyrektora żłobka. Odpłatność ta zawiera zwrot kosztów, nie zawiera zys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płaty za korzystanie z usług żłobkowych wnoszone są przez rodziców (prawnych opiekunów) dziecka objętego opieką za dany miesiąc z góry do 16 dnia tego miesiąca na rachunek bankowy żłob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płaty za korzystanie z usług żłobkowych wnoszone przez rodziców (prawnych opiekunów) odprowadzane są na rachunek Budżetu Miasta Białyst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Ustala się częściowe zwolnienie od ponoszenia opłaty za pobyt dziecka w żłobku                w wysokości 50% uczestnikom programu Białostockiej Karty Dużej rodziny zgodnie z Uchwałą Nr XXXIX/473/13 Rady Miasta Białegostoku z dnia 25 lutego 2013 r. w sprawie wprowadzenia Programu Białostocka Karta Dużej Rodzin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finansowego utrzymania Żłob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Żłobek uzyskuje środki finansowe w 100% z Urzędu Miasta na podstawie sporządzonego planu finansowego obowiązującego w danym roku budżetowy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Żłobek posiada odrębny rachunek bankow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Żłobek może otrzymywać darowizny, które odprowadzane są na rachunek Urzędu Mias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Regulamin wchodzi w życie z dniem 03.06.2021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y Regulaminu dokonywane są w sposób właściwy dla jego nad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załączników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- Wzór Umowy na korzystanie z usług Żłobka Miejskiego Nr 6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Wzór karty zapisu do Żłobka Miejskiego Nr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Wzór Karty wywia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– Schemat organizacyjny Żłobka Miejskiego Nr 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yrekt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łącznik Nr 1 do Regulaminu organizacyjnego                                                                                                                                                                                         Żłobka Miejskiego Nr 6 w Białymstoku                                                                                                                                                                                                                            z dnia 03.06.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NR …../20… w sprawie korzystania z usłu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Żłobka Miejskiego Nr 6  w Białymst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warta w dniu ………………….. w Białymstok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 Żłobkiem Miejskim Nr 6 w Białymstoku, reprezentowanym przez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yrektora Żłobka, działającego na mocy pełnomocnictwa, udzielonego Zarządzeniem   Nr 1581/17 Prezydenta Miasta Białegostoku z dnia 29 grudnia 2017 roku – </w:t>
      </w:r>
      <w:r>
        <w:rPr>
          <w:rFonts w:cs="Times New Roman" w:ascii="Times New Roman" w:hAnsi="Times New Roman"/>
          <w:b/>
          <w:sz w:val="22"/>
          <w:szCs w:val="22"/>
        </w:rPr>
        <w:t xml:space="preserve">Panią Ewą Łupińską, </w:t>
      </w: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sz w:val="22"/>
          <w:szCs w:val="22"/>
        </w:rPr>
        <w:t>„Żłobkiem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nią/ Panem  …………………………………………………………………………..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szkałą/ ym  ………………………………………………………………………..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`</w:t>
        <w:tab/>
        <w:t>PESEL: 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waną/ym dalej </w:t>
      </w:r>
      <w:r>
        <w:rPr>
          <w:rFonts w:cs="Times New Roman" w:ascii="Times New Roman" w:hAnsi="Times New Roman"/>
          <w:b/>
          <w:sz w:val="22"/>
          <w:szCs w:val="22"/>
        </w:rPr>
        <w:t>„Rodzicem”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</w:rPr>
        <w:t>„Opiekunem prawnym”/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reambuł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niejsza umowa określa zasady korzystania z usług Żłobka w oparciu o postanowienia zawarte w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UCHWALE NR XIX 3O6/20 RADY MIASTA BIAŁYSTOK z dnia l5 stycznia 2020 rok</w:t>
      </w:r>
      <w:r>
        <w:rPr>
          <w:rFonts w:cs="Times New Roman" w:ascii="Times New Roman" w:hAnsi="Times New Roman"/>
          <w:sz w:val="20"/>
          <w:szCs w:val="20"/>
        </w:rPr>
        <w:t xml:space="preserve">u w sprawie ustalenia Statutu Żłobka Miejskiego Nr 6 w Białymstoku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Uchwały Nr XVIII/155/11 Rady Miejskiej Białegostoku z dnia 28 listopada 2011 roku w sprawie  ustalenia wysokości opłat za pobyt dziecka w żłobkach utworzonych przez Miasto Białystok oraz wysokości maksymalnej opłaty za wyżywienie (tekst jednolity-Uchwała nr LIX/661/14 Rady Miasta Białystok z dn. 14.04.2014r.)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Regulaminu Organizacyjnego Żłobka Miejskiego Nr 6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Żłobek Miejskiego  Nr 6 w Białymstoku, ul. Upalna 58  zobowiązuję się świadczyć usługi opiekuńczo-wychowawcze i edukacyjne, szczegółowo uregulowane w </w:t>
      </w:r>
      <w:r>
        <w:rPr>
          <w:rFonts w:cs="Times New Roman" w:ascii="Times New Roman" w:hAnsi="Times New Roman"/>
          <w:b/>
          <w:sz w:val="22"/>
          <w:szCs w:val="22"/>
        </w:rPr>
        <w:t xml:space="preserve">§ 3  niniejszej umowy względem   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zwanego dalej </w:t>
      </w:r>
      <w:r>
        <w:rPr>
          <w:rFonts w:cs="Times New Roman" w:ascii="Times New Roman" w:hAnsi="Times New Roman"/>
          <w:b/>
          <w:sz w:val="22"/>
          <w:szCs w:val="22"/>
        </w:rPr>
        <w:t>„Dzieckiem”</w:t>
      </w:r>
      <w:r>
        <w:rPr>
          <w:rFonts w:cs="Times New Roman" w:ascii="Times New Roman" w:hAnsi="Times New Roman"/>
          <w:sz w:val="22"/>
          <w:szCs w:val="22"/>
        </w:rPr>
        <w:t xml:space="preserve"> ur. dnia ……………  r  PESEL  </w:t>
      </w:r>
      <w:r>
        <w:rPr>
          <w:rFonts w:cs="Times New Roman" w:ascii="Times New Roman" w:hAnsi="Times New Roman"/>
        </w:rPr>
        <w:t>…………………...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Rodzice zobowiązują się do uiszczania z tego tytułu należnych opłat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Umowa zostaje zawarta na okres od  …………………. r. do końca roku szkolnego, w którym dziecko ukończy 3 rok życia lub  w przypadku gdy niemożliwe lub utrudnione jest objęcie dziecka wychowaniem przedszkolnym do 4 roku życia, z zastrzeżeniem,   że w przerwie urlopowej ustalonej przez dyrektora Żłobka, Żłobek nie świadczy usług opiekuńczo-wychowawcz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łobek zobowiązuje się d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pewnienia opieki w warunkach bytowych zbliżonych do warunków domowych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zapewnienia Dziecku właściwej opieki pielęgnacyjnej i edukacyjnej, przez prowadzenie zajęć zabawowych z elementami edukacji, z uwzględnieniem indywidualnych potrzeb Dzieck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prowadzenia zajęć opiekuńczo-wychowawczych i edukacyjnych, uwzględniających rozwój psychomotoryczny Dziecka, właściwy do wieku Dzieck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stosowania odpowiedniego, zgodnie z wymogami, zdrowego żywienia dietetycznego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prowadzenia zajęć wspomagających indywidualny rozwój dzieci niepełnosprawnych /wspomaganie rozwoju, stymulacja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Żłobek czynny jest od poniedziałku do piątku w godzinach od 6:00 do 17:10, a w okresie trwania pandemii i wprowadzonych w związku z tym procedur bezpieczeństwa w godzinach 6.30 – 17.10   i zapewnia opiekę  względem dziecka do 10 godzin dziennie z wyłączeniem dni ustawowo wolnych oraz dni ustanowionych wolnymi  od pracy w drodze zarządzenia Dyrekto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 szczególnie uzasadnionych wypadkach, na pisemny wniosek Rodziców/Opiekunów prawnych/ dziecka,  wymiar godzin opieki w Żłobku, może być wydłużony, za  dodatkową opłatą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dłużenie godzin opieki na Dzieckiem, ponad wymiar określony w ust. 1, wymaga zmiany umowy w formie aneksu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 terminie przerwy urlopowej dyrektor Żłobka  poinformuje Rodziców/Opiekunów prawnych Dziecka do dnia 31 stycznia  każdego roku (poprzez ogłoszenie na tablicy ogłoszeń oraz na stronie internetowej żłobka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Informacja o ustanowieniu dnia wolnego w drodze zarządzenia Dyrektora zostanie wywieszona na tablicy ogłoszeń nie później niż na 5 dni przed nadejściem dnia woln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Rodzice (opiekunowie prawni) dziecka mają prawo w szczególnie uzasadnionych przypadkach (przewlekła choroba dziecka, urlop rodzicielski) ubiegać się o urlopowanie dziecka na okres minimum 3  miesięcy do maksymalnie 6 miesięc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O uwzględnieniu prawa do urlopu decyduje  Dyrektor Żłobka po przedstawieniu przez stronę umowy dowodów, wskazujących na zaistnienie szczególnie uzasadnionego przypadku. Stanowisko dyrektora jest wiążące i nie przysługują od niego środki odwoławcze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ice/Opiekunowie prawni/ dziecka oświadczają, że ich Dziecko korzystać będzie z usług Żłobka  w  godzinach od    ………………      do   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6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ice/Opiekunowie prawni/ dziecka zobowiązują się do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a zasad funkcjonowania Żłobka zawartych w Statucie Żłobka, Regulaminie Organizacyjnym Żłobka oraz warunków określonych w niniejszej umow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działania ze Żłobkiem w zakresie wszelkich spraw związanych z pobytem Dziecka w Żłob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prowadzania i odbierania Dziecka ze Żłobka osobiście lub przez osobę upoważnioną, w godzinach zadeklarowanych w § 5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aistnienia okoliczności, które spowodują potrzebę odstąpienia od godzin odbioru Dziecka, zgłoszenie tej sytuacji telefonicznie lub bezpośrednio dyrektorowi Żłobka lub opiekunowi grup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owego wnoszenia opłat ustalonych w niniejszej umow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>Zgłaszania każdej planowanej nieobecności Dziecka w Żłobku, a w przypadku choroby najpóźniej w pierwszym dniu nieobecności Dziecka do godz. 8.0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ychmiastowego zawiadomienia Żłobka w przypadku wystąpienia u Dziecka  choroby zakaźnej lub choroby mogącej wpłynąć na stan zdrowia pozostałych dzieci korzystających z usług Żłobk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prowadzania do Żłobka Dziecka wyłącznie zdrow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Odbioru dziecka u którego  stwierdzono objawy choroby niezwłocznie po telefonicznym zawiadomieniu przez Żłobek  przedstawicieli ustawowych lub osób wskazanych przez nich w upoważnieniu do odbioru dziecka (w przypadku nieodebrania telefonów  przez Rodziców/Opiekunów prawnych) nie później niż 1 godzinę od zgłoszenia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240"/>
        <w:contextualSpacing w:val="false"/>
        <w:jc w:val="both"/>
        <w:rPr/>
      </w:pPr>
      <w:r>
        <w:rPr>
          <w:rFonts w:cs="Times New Roman" w:ascii="Times New Roman" w:hAnsi="Times New Roman"/>
          <w:szCs w:val="22"/>
        </w:rPr>
        <w:t>Aktualizowania danych kontaktowych  zawartych w niniejszej umowie oraz  karcie zgłoszenia dziecka do żłobka or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powiadomienia Dyrektora Żłobka na piśmie o każdej zmianie sytuacji w kwestii dotyczącej zatrudnienia, miejsca zamieszkania bądź miejsca odprowadzania podatku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240"/>
        <w:contextualSpacing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dstawienia dowodów spełniania kryteriów przyjęcia dziecka do Żłobka również w trakcie realizacji umow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240"/>
        <w:contextualSpacing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godnie z § 16  statutu żłobka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240"/>
        <w:contextualSpacing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o Żłobka przyjmowane są dzieci rodziców (opiekunów prawnych) pracujących lub uczących się - w przypadku pełnych rodzin, zaś w przypadku osób samotnie wychowujących dzieci - rodzica (opiekuna prawnego) pracującego względnie uczącego się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240"/>
        <w:contextualSpacing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o Żłobka przyjmowane są dzieci rodziców (opiekunów prawnych) mieszkańców miasta Białegostoku, niewskazujących w rozliczeniu rocznym PIT innego miejsca przekazania podatku niż Miasto Białystok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240"/>
        <w:contextualSpacing w:val="false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Za osoby pracujące uznaje się również osoby bezrobotne, pozostające bez pracy przez okres maksymalnie trzech miesięcy od dnia utraty pracy, dokumentujące ten fakt, co miesiąc zaświadczeniem z Powiatowego Urzędu Pracy i matki przebywające na urlopie macierzyńskim w rozumieniu KP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240"/>
        <w:contextualSpacing w:val="false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o Żłobka przyjmowane są dzieci, które posiadają obowiązkowe szczepienia ochronne, zgodnie z aktualnym Programem Szczepień Ochronnych potwierdzone poprzez okazanie do wglądu książeczki zdrowia dziecka z wpisem wykonanych szczepień. W przypadku dzieci posiadających przeciwskazania do szczepień potwierdzone zaświadczeniem od lekarza: pediatry lub rodzinnego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Rodzice/Opiekunowie prawni/ dziecka zobowiązują się do ponoszenia comiesięcznej odpłatności za pobyt Dziecka w Żłobku w kwocie </w:t>
      </w:r>
      <w:r>
        <w:rPr>
          <w:rFonts w:cs="Times New Roman" w:ascii="Times New Roman" w:hAnsi="Times New Roman"/>
          <w:b/>
          <w:sz w:val="22"/>
          <w:szCs w:val="22"/>
        </w:rPr>
        <w:t>200</w:t>
      </w:r>
      <w:r>
        <w:rPr>
          <w:rFonts w:cs="Times New Roman" w:ascii="Times New Roman" w:hAnsi="Times New Roman"/>
          <w:sz w:val="22"/>
          <w:szCs w:val="22"/>
        </w:rPr>
        <w:t xml:space="preserve"> złotych, zgodnie z §1.1 uchwały nr VVIII/155/11  Rady Miejskiej Białegostoku z dn. 28 listopada 2011r. w sprawie ustalenia wysokości opłat za pobyt dziecka w żłobkach utworzonych przez Miasto Białystok oraz wysokości maksymalnej opłaty za wyżywienie (tekst jednolity-Uchwała nr LIX/661/14 Rady Miasta Białystok z dn. 14.04.2014r.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Rodzice/Opiekunowie prawni/ zobowiązują się do ponoszenia comiesięcznej odpłatności za wyżywienie Dziecka w Żłobku, do wysokości maksymalnej stawki dziennej w kwocie </w:t>
      </w:r>
      <w:r>
        <w:rPr>
          <w:rFonts w:cs="Times New Roman" w:ascii="Times New Roman" w:hAnsi="Times New Roman"/>
          <w:b/>
          <w:sz w:val="22"/>
          <w:szCs w:val="22"/>
        </w:rPr>
        <w:t>7zł</w:t>
      </w:r>
      <w:r>
        <w:rPr>
          <w:rFonts w:cs="Times New Roman" w:ascii="Times New Roman" w:hAnsi="Times New Roman"/>
          <w:sz w:val="22"/>
          <w:szCs w:val="22"/>
        </w:rPr>
        <w:t xml:space="preserve">, określonej w  §2 uchwały nr VVIII/155/11  Rady Miejskiej Białegostoku z dn. 28 listopada 2011r. w sprawie ustalenia wysokości opłat za pobyt dziecka w żłobkach utworzonych przez Miasto Białystok oraz wysokości maksymalnej opłaty za wyżywienie (tekst jednolity-Uchwała nr LIX/661/14 Rady Miasta Białystok z dn. 14.04.2014r.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Wysokość dziennej opłaty za wyżywienie Dziecka na dzień zawarcia Umowy </w:t>
      </w:r>
      <w:r>
        <w:rPr>
          <w:rFonts w:cs="Times New Roman" w:ascii="Times New Roman" w:hAnsi="Times New Roman"/>
          <w:b/>
          <w:sz w:val="22"/>
          <w:szCs w:val="22"/>
        </w:rPr>
        <w:t>wynosi kwotę  6,00</w:t>
      </w:r>
      <w:r>
        <w:rPr>
          <w:rFonts w:cs="Times New Roman" w:ascii="Times New Roman" w:hAnsi="Times New Roman"/>
          <w:sz w:val="22"/>
          <w:szCs w:val="22"/>
        </w:rPr>
        <w:t xml:space="preserve"> zł i jest ona ustalana przez Dyrektora Żłobka w formie zarządzenia. Stawka dzienna wyżywienia nie podlega dzieleniu na poszczególne posiłk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Strony ustalają, że  zmiana wysokości opłat za wyżywienie o której mowa w ust. 3 nie wymaga zmiany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Rodzice/Opiekunowie prawni/ dziecka, zobowiązują się do ponoszenia dodatkowej opłaty, za każdą rozpoczętą godzinę opieki, powyżej 10 godzin dziennie, w wysokości </w:t>
      </w:r>
      <w:r>
        <w:rPr>
          <w:rFonts w:cs="Times New Roman" w:ascii="Times New Roman" w:hAnsi="Times New Roman"/>
          <w:b/>
          <w:sz w:val="22"/>
          <w:szCs w:val="22"/>
        </w:rPr>
        <w:t>20 zł</w:t>
      </w:r>
      <w:r>
        <w:rPr>
          <w:rFonts w:cs="Times New Roman" w:ascii="Times New Roman" w:hAnsi="Times New Roman"/>
          <w:sz w:val="22"/>
          <w:szCs w:val="22"/>
        </w:rPr>
        <w:t xml:space="preserve"> za każdą rozpoczętą godzinę opieki zgodnie z § 1.2 uchwały nr VVIII/155/11  Rady Miejskiej Białegostoku z dn. 28 listopada 2011r. w sprawie ustalenia wysokości opłat za pobyt dziecka w żłobkach utworzonych przez Miasto Białystok oraz wysokości maksymalnej opłaty za wyżywienie (tekst jednolity-Uchwała nr LIX/661/14 Rady Miasta Białystok z dn. 14.04.2014r.)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Opłaty, o których  mowa w ust. 1 – 5  Rodzice/Opiekunowie prawni/ dziecka, wnoszą do 16-go dnia każdego miesiąca kalendarzowego, </w:t>
      </w:r>
      <w:r>
        <w:rPr>
          <w:rFonts w:cs="Times New Roman" w:ascii="Times New Roman" w:hAnsi="Times New Roman"/>
          <w:b/>
          <w:sz w:val="22"/>
          <w:szCs w:val="22"/>
        </w:rPr>
        <w:t>z góry za dany miesiąc</w:t>
      </w:r>
      <w:r>
        <w:rPr>
          <w:rFonts w:cs="Times New Roman" w:ascii="Times New Roman" w:hAnsi="Times New Roman"/>
          <w:sz w:val="22"/>
          <w:szCs w:val="22"/>
        </w:rPr>
        <w:t xml:space="preserve"> na konto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89 1240 1154 1111 0010 4859 985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Jeżeli ostatni dzień terminu płatności przypada na dzień ustawowo wolny od pracy termin zapłaty przesuwa się na następny dzień robocz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Opłata za wyżywienie przyjmowana jest za rzeczywistą ilość dni pracy Żłobka w miesiącu.                           9. Zwrot kosztów wyżywienia dokonywany jest za okres nieobecności zgłoszonej przez rodziców lub prawnych opiekunów danego dziecka, w wysokości proporcjonalnej do okresu zgłoszonej nieobecności dziecka. Z zastrzeżeniem, iż zgłoszenie to musi nastąpić do godz. 8 rano w pierwszym dniu nieobecności dziecka. W przypadku zgłoszenia po wskazanym wyżej terminie zwrot następuje od dnia następn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 </w:t>
      </w:r>
      <w:r>
        <w:rPr>
          <w:rFonts w:cs="Times New Roman" w:ascii="Times New Roman" w:hAnsi="Times New Roman"/>
          <w:b/>
          <w:bCs/>
          <w:sz w:val="22"/>
          <w:szCs w:val="22"/>
        </w:rPr>
        <w:t>Opłata za pobyt ulega zwrotowi jedynie w przypadku urlopowania dzieck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Koszty zajęć dodatkowych organizowanych w Żłobku ponosi rodzic w pełnej wysokości ustalonej przez Dyrektora Żłobka. Odpłatność ta zawiera zwrot kosztów organizacji zajęć, nie zawiera zys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Od opłat wnoszonych po terminie, naliczane będą odsetki ustawow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W przypadku jednomiesięcznych zaległości obejmujących którąkolwiek z opłat wymienionych w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 ust. 1-5 Dyrektor może skreślić dziecko z listy, oraz wszczyna postępowanie windykacyj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ysokość opłaty za pobyt  Dziecka w Żłobku, opłaty za wyżywienie, jak również opłaty za wydłużony czas pobytu Dziecka w Żłobku, może ulec zmianie w przypadku zmiany Uchwały Rady Miejskiej Białegosto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 przypadku określonym w ust.1, dyrektor Żłobka zobowiązany jest do sporządzenia aneksu do niniejszej umowy i przedstawienia go do podpisania Rodzicom/ Opiekunom prawnym/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Niepodpisanie aneksu, o którym mowa w ust. 2, przez Rodziców/Opiekunów prawnych/ dziecka, powoduje rozwiązanie niniejszej umowy w trybie natychmiastowy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Zmiana Regulaminu Organizacyjnego Żłobka nie powoduje obowiązku aneksowania niniejszej umowy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5. Zmiany Umowy  nie wymaga również zmiana deklaracji rodziców, o której mowa w </w:t>
      </w:r>
      <w:r>
        <w:rPr>
          <w:rFonts w:cs="Times New Roman" w:ascii="Times New Roman" w:hAnsi="Times New Roman"/>
          <w:b/>
          <w:sz w:val="22"/>
          <w:szCs w:val="22"/>
        </w:rPr>
        <w:t>§ 5 niniejszej Umowy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Poza przypadkami z </w:t>
      </w:r>
      <w:r>
        <w:rPr>
          <w:rFonts w:cs="Times New Roman" w:ascii="Times New Roman" w:hAnsi="Times New Roman"/>
          <w:b/>
          <w:sz w:val="22"/>
          <w:szCs w:val="22"/>
        </w:rPr>
        <w:t xml:space="preserve">§ 9 </w:t>
      </w:r>
      <w:r>
        <w:rPr>
          <w:rFonts w:cs="Times New Roman" w:ascii="Times New Roman" w:hAnsi="Times New Roman"/>
          <w:sz w:val="22"/>
          <w:szCs w:val="22"/>
        </w:rPr>
        <w:t xml:space="preserve">ust. 4 i 5 oraz  </w:t>
      </w:r>
      <w:r>
        <w:rPr>
          <w:rFonts w:cs="Times New Roman" w:ascii="Times New Roman" w:hAnsi="Times New Roman"/>
          <w:b/>
          <w:sz w:val="22"/>
          <w:szCs w:val="22"/>
        </w:rPr>
        <w:t>§ 7ust.4</w:t>
      </w:r>
      <w:r>
        <w:rPr>
          <w:rFonts w:cs="Times New Roman" w:ascii="Times New Roman" w:hAnsi="Times New Roman"/>
          <w:sz w:val="22"/>
          <w:szCs w:val="22"/>
        </w:rPr>
        <w:t xml:space="preserve">  zmiana  postanowień Umowy, wymaga formy pisemnej pod rygorem nieważności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Dyrektor Żłobka może rozwiązać niniejszą umowę w przypadk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nieusprawiedliwionej nieobecności Dziecka w Żłobku trwającej 10 kolejnych dni roboczy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nieuregulowania przez rodziców/opiekunów prawnych którejkolwiek z wymagalnych opłat za korzystanie ze żłobka obejmujących jednomiesięczne zaległości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odania przez  Rodziców/Opiekunów prawnych/ dziecka nieprawdziwych danych, w     dokumentach wymaganych przez Żłobek lub niepoinformowania o zmianach w zakresie wymaganych danych, a w szczególności- niespełniania wymogów określonych w obowiązujących uchwałach Rady Miejskiej w Białymstoku- w zakresie miejsca zamieszkania, pozostawania w stosunku pracy, deklarowanej  miejscowości na której rzecz jest   odprowadzany podatek dochodowy opiekunów prawnych oraz spełniania obowiązku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zczepień ochronnych, zgodnie z aktualnym Programem Szczepień Ochronnych potwierdzonym poprzez okazanie do wglądu książeczki zdrowia dziecka z wpisem wykonanych szczepień. W przypadku dzieci posiadających przeciwskazania do szczepień nieprzedłożenie zaświadczenia od lekarza: pediatry lub rodzinnego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d)  w przypadku nieaktualizowania danych, o których mowa w lit. c na żądanie  dyrektora Żłobka przedstawiciel ustawowy zobowiązany jest do uczynienia zadość temu obowiązkowi w terminie określonym w przesłanym na adres korespondencyjny jednego z przedstawicieli ustawowych listem poleconym. Po bezskutecznym upływie wskazanego terminu umowa ulegnie rozwiązaniu;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e) nieprzestrzegania przez Rodziców/Opiekunów prawnych/ dziecka Regulaminu Organizacyjnego Żłobka oraz obowiązków określonych w </w:t>
      </w:r>
      <w:r>
        <w:rPr>
          <w:rFonts w:cs="Times New Roman" w:ascii="Times New Roman" w:hAnsi="Times New Roman"/>
          <w:b/>
          <w:sz w:val="22"/>
          <w:szCs w:val="22"/>
        </w:rPr>
        <w:t xml:space="preserve">§ 6 </w:t>
      </w:r>
      <w:r>
        <w:rPr>
          <w:rFonts w:cs="Times New Roman" w:ascii="Times New Roman" w:hAnsi="Times New Roman"/>
          <w:sz w:val="22"/>
          <w:szCs w:val="22"/>
        </w:rPr>
        <w:t xml:space="preserve">niniejszej umow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Rozwiązanie umowy  z powodów określonych w ust.1 pkt.a-e  następuje za 7 dniowym wypowiedzeniem  ze skutkiem na koniec miesiąca kalendarzowego, chyba że umowa lub regulamin stanowią inacz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Umowa może zostać rozwiązana, w każdym czasie za porozumieniem Stron, ze skutkiem na koniec miesiąca kalendarzowego.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umowa wygasa, bez konieczności jej odrębnego rozwiązania, na skutek nieudokumentowanej zaświadczeniem lekarskim nieobecności dziecka w Żłobku z powodu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roby lub rekonwalescencji trwającej od 1 miesiąca – (przez co należy rozumieć 30 następujących po sobie dni kalendarzowych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bytu dziecka w szpitalu bądź w sanatorium trwającego powyżej jednego miesiąc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w niniejszej umowie, zastosowanie mają przepisy Kodeksu cywilnego oraz aktów prawnych regulujących działalność Żłobka, wskazanych w preambule niniejszej Umowy. </w:t>
      </w:r>
    </w:p>
    <w:p>
      <w:pPr>
        <w:pStyle w:val="Normal"/>
        <w:spacing w:before="0" w:after="240"/>
        <w:ind w:left="354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dzice/Opiekunowie prawni/ oświadczają, że zapoznali się ze Statutem i Regulaminem Organizacyjnym Żłobka Miejskiego Nr 6 w Białymstoku oraz z niniejszą Umową  i zobowiązują się do ich przestrzegania.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6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powstałe na tle realizacji niniejszej umowy, Strony poddają rozstrzygnięciu Sądu powszechnego.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7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je sporządzona w 2 jednobrzmiących egzemplarzach, po jednym dla każdej ze Stron.</w:t>
      </w:r>
    </w:p>
    <w:p>
      <w:pPr>
        <w:pStyle w:val="Normal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Rodzic/Opiekun prawny: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yrektor: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...............</w:t>
        <w:tab/>
        <w:tab/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4  do Regulaminu organizacyjnego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Żłobka Miejskiego Nr 6 w Białymstoku  z dnia 03.06.2021 r.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MAT ORGANIZACYJNY ZŁOBKA MIEJSKIEGO NR 6 W BIAŁYMST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330</wp:posOffset>
                </wp:positionH>
                <wp:positionV relativeFrom="paragraph">
                  <wp:posOffset>2936240</wp:posOffset>
                </wp:positionV>
                <wp:extent cx="0" cy="314325"/>
                <wp:effectExtent l="12700" t="0" r="12700" b="19685"/>
                <wp:wrapNone/>
                <wp:docPr id="1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231.2pt" to="217.9pt,255.9pt" ID="Łącznik prostoliniowy 7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57655</wp:posOffset>
                </wp:positionH>
                <wp:positionV relativeFrom="paragraph">
                  <wp:posOffset>2612390</wp:posOffset>
                </wp:positionV>
                <wp:extent cx="428625" cy="635"/>
                <wp:effectExtent l="0" t="0" r="0" b="19050"/>
                <wp:wrapNone/>
                <wp:docPr id="2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8" stroked="t" o:allowincell="f" style="position:absolute;margin-left:122.65pt;margin-top:205.7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7330</wp:posOffset>
                </wp:positionH>
                <wp:positionV relativeFrom="paragraph">
                  <wp:posOffset>4031615</wp:posOffset>
                </wp:positionV>
                <wp:extent cx="0" cy="238125"/>
                <wp:effectExtent l="13335" t="0" r="12700" b="19685"/>
                <wp:wrapNone/>
                <wp:docPr id="3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317.45pt" to="217.9pt,336.15pt" ID="Łącznik prostoliniowy 9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330</wp:posOffset>
                </wp:positionH>
                <wp:positionV relativeFrom="paragraph">
                  <wp:posOffset>2012950</wp:posOffset>
                </wp:positionV>
                <wp:extent cx="635" cy="152400"/>
                <wp:effectExtent l="0" t="0" r="0" b="0"/>
                <wp:wrapNone/>
                <wp:docPr id="4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17.9pt;margin-top:158.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8980</wp:posOffset>
                </wp:positionH>
                <wp:positionV relativeFrom="paragraph">
                  <wp:posOffset>2012315</wp:posOffset>
                </wp:positionV>
                <wp:extent cx="635" cy="180975"/>
                <wp:effectExtent l="0" t="0" r="0" b="0"/>
                <wp:wrapNone/>
                <wp:docPr id="5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357.4pt;margin-top:158.4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9">
                <wp:simplePos x="0" y="0"/>
                <wp:positionH relativeFrom="column">
                  <wp:posOffset>2586355</wp:posOffset>
                </wp:positionH>
                <wp:positionV relativeFrom="paragraph">
                  <wp:posOffset>1431290</wp:posOffset>
                </wp:positionV>
                <wp:extent cx="180975" cy="28575"/>
                <wp:effectExtent l="0" t="0" r="0" b="5080"/>
                <wp:wrapNone/>
                <wp:docPr id="6" name="Łącznik prosty ze strzałką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" stroked="t" o:allowincell="f" style="position:absolute;margin-left:203.65pt;margin-top:112.7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9580</wp:posOffset>
                </wp:positionH>
                <wp:positionV relativeFrom="paragraph">
                  <wp:posOffset>2660015</wp:posOffset>
                </wp:positionV>
                <wp:extent cx="0" cy="2038350"/>
                <wp:effectExtent l="12700" t="0" r="12700" b="19685"/>
                <wp:wrapNone/>
                <wp:docPr id="7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209.45pt" to="135.4pt,369.9pt" ID="Łącznik prostoliniowy 13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19580</wp:posOffset>
                </wp:positionH>
                <wp:positionV relativeFrom="paragraph">
                  <wp:posOffset>3660140</wp:posOffset>
                </wp:positionV>
                <wp:extent cx="314325" cy="9525"/>
                <wp:effectExtent l="0" t="0" r="0" b="14605"/>
                <wp:wrapNone/>
                <wp:docPr id="8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135.4pt;margin-top:288.2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9580</wp:posOffset>
                </wp:positionH>
                <wp:positionV relativeFrom="paragraph">
                  <wp:posOffset>4698365</wp:posOffset>
                </wp:positionV>
                <wp:extent cx="314325" cy="635"/>
                <wp:effectExtent l="0" t="0" r="0" b="19050"/>
                <wp:wrapNone/>
                <wp:docPr id="9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135.4pt;margin-top:369.9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705</wp:posOffset>
                </wp:positionH>
                <wp:positionV relativeFrom="paragraph">
                  <wp:posOffset>2012950</wp:posOffset>
                </wp:positionV>
                <wp:extent cx="635" cy="152400"/>
                <wp:effectExtent l="0" t="0" r="0" b="0"/>
                <wp:wrapNone/>
                <wp:docPr id="10" name="Łącznik prosty ze strzałką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" stroked="t" o:allowincell="f" style="position:absolute;margin-left:64.15pt;margin-top:158.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30</wp:posOffset>
                </wp:positionH>
                <wp:positionV relativeFrom="paragraph">
                  <wp:posOffset>1431290</wp:posOffset>
                </wp:positionV>
                <wp:extent cx="228600" cy="0"/>
                <wp:effectExtent l="0" t="12700" r="0" b="32385"/>
                <wp:wrapNone/>
                <wp:docPr id="11" name="Łącznik prostoliniow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12.7pt" to="49.85pt,112.7pt" ID="Łącznik prostoliniowy 17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30</wp:posOffset>
                </wp:positionH>
                <wp:positionV relativeFrom="paragraph">
                  <wp:posOffset>1431290</wp:posOffset>
                </wp:positionV>
                <wp:extent cx="635" cy="704850"/>
                <wp:effectExtent l="0" t="0" r="0" b="0"/>
                <wp:wrapNone/>
                <wp:docPr id="12" name="Łącznik prosty ze strzałk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" stroked="t" o:allowincell="f" style="position:absolute;margin-left:31.9pt;margin-top:112.7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487035" cy="5047615"/>
            <wp:effectExtent l="0" t="0" r="0" b="0"/>
            <wp:docPr id="13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6" t="-7" r="-35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3  do Regulaminu organizacyjnego 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Times New Roman" w:ascii="Times New Roman" w:hAnsi="Times New Roman"/>
          <w:sz w:val="16"/>
          <w:szCs w:val="16"/>
        </w:rPr>
        <w:t>Żłobka Miejskiego Nr 6 w Białymstoku  z dnia 03.06.2021 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WYWIAD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9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dziecka: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1118870"/>
                  <wp:effectExtent l="0" t="0" r="0" b="0"/>
                  <wp:docPr id="1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……………………………………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ieta: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y dziecko jest pod opieka poradni specjalistycznej?                                               TAK/NIE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śli TAK, proszę podać rodzaj poradni i powód objęcia opieką…………………….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Czy dziecko ma orzeczenie o niepełnosprawności?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Czy dziecko jest na coś uczulone?..........................................................................................</w:t>
        <w:br/>
        <w:t>……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Czy miewa jakieś dolegliwości? (niespokojny sen, brak apetytu, ulewanie, wymioty, problemy z wypróżnianiem, przewlekły katar itp.) ………………………………………...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zy u dziecka występowały kiedykolwiek drgawki gorączkowe lub bezdechy (zanoszenie się) ?  (proszę opisać sytuację)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Czy występują trudności związane ze spożywaniem posiłków, karmieniem? (opisać jakie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……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Czy dziecko sygnalizuje potrzeby fizjologiczne?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Czy dziecko ma jakieś przyzwyczajenia? (smoczek, kołysanie do snu,  pieluszka do spania itp.)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Uwagi rodziców dotyczące opieki nad dzieckiem ………………………………………….</w:t>
        <w:br/>
        <w:t>…………………………………………………………………………………………………..….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  <w:br/>
        <w:t>data i podpis rodzica/opieku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ostałam/em  poinformowana/y, ż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w żłobku nie będą podawane dziecku żadne leki (doustne, wziewne, krople, maści itp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do żłobka nie może być przyprowadzone dziecko, które ma gips, opatrunek, szwy po interwencji chirurgicznej itp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 sytuacji zachorowania dziecka zobowiązuję się maksymalnie w ciągu godziny od informacji telefonicznej przekazanej przez opiekuna/pielęgniarkę do odbioru dziecka                z placówki.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  <w:br/>
        <w:t xml:space="preserve">data i podpis rodziców/opiekunów prawnych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Cs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fill="7C959A" w:val="clear"/>
      <w:spacing w:lineRule="auto" w:line="240"/>
      <w:outlineLvl w:val="0"/>
    </w:pPr>
    <w:rPr>
      <w:rFonts w:ascii="Tw Cen MT;Lucida Sans Unicode" w:hAnsi="Tw Cen MT;Lucida Sans Unicode" w:cs="Tw Cen MT;Lucida Sans Unicode"/>
      <w:color w:val="FFFFFF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Tw Cen MT;Lucida Sans Unicode" w:hAnsi="Tw Cen MT;Lucida Sans Unicode" w:eastAsia="Times New Roman" w:cs="Times New Roman"/>
      <w:b/>
      <w:bCs/>
      <w:outline/>
      <w:color w:val="7C959A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Tw Cen MT;Lucida Sans Unicode" w:hAnsi="Tw Cen MT;Lucida Sans Unicode" w:eastAsia="Times New Roman" w:cs="Times New Roman"/>
      <w:b/>
      <w:bCs/>
      <w:smallCaps/>
      <w:color w:val="9A8D09"/>
      <w:spacing w:val="24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Tw Cen MT;Lucida Sans Unicode" w:hAnsi="Tw Cen MT;Lucida Sans Unicode" w:eastAsia="Times New Roman" w:cs="Times New Roman"/>
      <w:b/>
      <w:bCs/>
      <w:color w:val="5A7075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Tw Cen MT;Lucida Sans Unicode" w:hAnsi="Tw Cen MT;Lucida Sans Unicode" w:eastAsia="Times New Roman" w:cs="Times New Roman"/>
      <w:bCs/>
      <w:caps/>
      <w:color w:val="9A8D09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Tw Cen MT;Lucida Sans Unicode" w:hAnsi="Tw Cen MT;Lucida Sans Unicode" w:eastAsia="Times New Roman" w:cs="Times New Roman"/>
      <w:color w:val="5A707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Tw Cen MT;Lucida Sans Unicode" w:hAnsi="Tw Cen MT;Lucida Sans Unicode" w:eastAsia="Times New Roman" w:cs="Times New Roman"/>
      <w:color w:val="9A8D09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w Cen MT;Lucida Sans Unicode" w:hAnsi="Tw Cen MT;Lucida Sans Unicode" w:eastAsia="Times New Roman" w:cs="Times New Roman"/>
      <w:color w:val="7C959A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w Cen MT;Lucida Sans Unicode" w:hAnsi="Tw Cen MT;Lucida Sans Unicode" w:eastAsia="Times New Roman" w:cs="Times New Roman"/>
      <w:smallCaps/>
      <w:color w:val="CEBD0D"/>
      <w:sz w:val="20"/>
    </w:rPr>
  </w:style>
  <w:style w:type="character" w:styleId="WW8Num1z0">
    <w:name w:val="WW8Num1z0"/>
    <w:qFormat/>
    <w:rPr>
      <w:b/>
      <w:color w:val="00000A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Lato;Arial" w:hAnsi="Lato;Arial" w:eastAsia="Lato;Arial" w:cs="Lato;Arial"/>
      <w:w w:val="98"/>
      <w:sz w:val="20"/>
      <w:szCs w:val="20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8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28"/>
      <w:w w:val="100"/>
      <w:sz w:val="22"/>
      <w:szCs w:val="22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46z2">
    <w:name w:val="WW8Num46z2"/>
    <w:qFormat/>
    <w:rPr>
      <w:lang w:val="pl-PL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w Cen MT;Lucida Sans Unicode" w:hAnsi="Tw Cen MT;Lucida Sans Unicode" w:cs="Tw Cen MT;Lucida Sans Unicode"/>
      <w:iCs/>
      <w:color w:val="FFFFFF"/>
      <w:sz w:val="28"/>
      <w:szCs w:val="38"/>
      <w:shd w:fill="7C959A" w:val="clear"/>
    </w:rPr>
  </w:style>
  <w:style w:type="character" w:styleId="Nagwek2Znak">
    <w:name w:val="Nagłówek 2 Znak"/>
    <w:qFormat/>
    <w:rPr>
      <w:rFonts w:ascii="Tw Cen MT;Lucida Sans Unicode" w:hAnsi="Tw Cen MT;Lucida Sans Unicode" w:eastAsia="Times New Roman" w:cs="Times New Roman"/>
      <w:b/>
      <w:bCs/>
      <w:iCs/>
      <w:outline/>
      <w:color w:val="7C959A"/>
      <w:sz w:val="34"/>
      <w:szCs w:val="34"/>
    </w:rPr>
  </w:style>
  <w:style w:type="character" w:styleId="Nagwek3Znak">
    <w:name w:val="Nagłówek 3 Znak"/>
    <w:qFormat/>
    <w:rPr>
      <w:rFonts w:ascii="Tw Cen MT;Lucida Sans Unicode" w:hAnsi="Tw Cen MT;Lucida Sans Unicode" w:eastAsia="Times New Roman" w:cs="Times New Roman"/>
      <w:b/>
      <w:bCs/>
      <w:iCs/>
      <w:smallCaps/>
      <w:color w:val="9A8D09"/>
      <w:spacing w:val="24"/>
      <w:sz w:val="28"/>
    </w:rPr>
  </w:style>
  <w:style w:type="character" w:styleId="Nagwek4Znak">
    <w:name w:val="Nagłówek 4 Znak"/>
    <w:qFormat/>
    <w:rPr>
      <w:rFonts w:ascii="Tw Cen MT;Lucida Sans Unicode" w:hAnsi="Tw Cen MT;Lucida Sans Unicode" w:eastAsia="Times New Roman" w:cs="Times New Roman"/>
      <w:b/>
      <w:bCs/>
      <w:iCs/>
      <w:color w:val="5A7075"/>
      <w:sz w:val="24"/>
    </w:rPr>
  </w:style>
  <w:style w:type="character" w:styleId="Nagwek5Znak">
    <w:name w:val="Nagłówek 5 Znak"/>
    <w:qFormat/>
    <w:rPr>
      <w:rFonts w:ascii="Tw Cen MT;Lucida Sans Unicode" w:hAnsi="Tw Cen MT;Lucida Sans Unicode" w:eastAsia="Times New Roman" w:cs="Times New Roman"/>
      <w:bCs/>
      <w:iCs/>
      <w:caps/>
      <w:color w:val="9A8D09"/>
    </w:rPr>
  </w:style>
  <w:style w:type="character" w:styleId="Nagwek6Znak">
    <w:name w:val="Nagłówek 6 Znak"/>
    <w:qFormat/>
    <w:rPr>
      <w:rFonts w:ascii="Tw Cen MT;Lucida Sans Unicode" w:hAnsi="Tw Cen MT;Lucida Sans Unicode" w:eastAsia="Times New Roman" w:cs="Times New Roman"/>
      <w:iCs/>
      <w:color w:val="5A7075"/>
    </w:rPr>
  </w:style>
  <w:style w:type="character" w:styleId="Nagwek7Znak">
    <w:name w:val="Nagłówek 7 Znak"/>
    <w:qFormat/>
    <w:rPr>
      <w:rFonts w:ascii="Tw Cen MT;Lucida Sans Unicode" w:hAnsi="Tw Cen MT;Lucida Sans Unicode" w:eastAsia="Times New Roman" w:cs="Times New Roman"/>
      <w:iCs/>
      <w:color w:val="9A8D09"/>
    </w:rPr>
  </w:style>
  <w:style w:type="character" w:styleId="Nagwek8Znak">
    <w:name w:val="Nagłówek 8 Znak"/>
    <w:qFormat/>
    <w:rPr>
      <w:rFonts w:ascii="Tw Cen MT;Lucida Sans Unicode" w:hAnsi="Tw Cen MT;Lucida Sans Unicode" w:eastAsia="Times New Roman" w:cs="Times New Roman"/>
      <w:iCs/>
      <w:color w:val="7C959A"/>
    </w:rPr>
  </w:style>
  <w:style w:type="character" w:styleId="Nagwek9Znak">
    <w:name w:val="Nagłówek 9 Znak"/>
    <w:qFormat/>
    <w:rPr>
      <w:rFonts w:ascii="Tw Cen MT;Lucida Sans Unicode" w:hAnsi="Tw Cen MT;Lucida Sans Unicode" w:eastAsia="Times New Roman" w:cs="Times New Roman"/>
      <w:iCs/>
      <w:smallCaps/>
      <w:color w:val="CEBD0D"/>
      <w:sz w:val="20"/>
      <w:szCs w:val="21"/>
    </w:rPr>
  </w:style>
  <w:style w:type="character" w:styleId="TytuZnak">
    <w:name w:val="Tytuł Znak"/>
    <w:qFormat/>
    <w:rPr>
      <w:rFonts w:ascii="Tw Cen MT;Lucida Sans Unicode" w:hAnsi="Tw Cen MT;Lucida Sans Unicode" w:eastAsia="Times New Roma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PodtytuZnak">
    <w:name w:val="Podtytuł Znak"/>
    <w:qFormat/>
    <w:rPr>
      <w:rFonts w:ascii="Tw Cen MT;Lucida Sans Unicode" w:hAnsi="Tw Cen MT;Lucida Sans Unicode" w:eastAsia="Times New Roman" w:cs="Times New Roman"/>
      <w:iCs/>
      <w:color w:val="1B343F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9A8D09"/>
      <w:bdr w:val="single" w:sz="18" w:space="0" w:color="DFE6D0"/>
      <w:shd w:fill="DFE6D0" w:val="clear"/>
    </w:rPr>
  </w:style>
  <w:style w:type="character" w:styleId="BezodstpwZnak">
    <w:name w:val="Bez odstępów Znak"/>
    <w:qFormat/>
    <w:rPr>
      <w:iCs/>
      <w:sz w:val="21"/>
      <w:szCs w:val="21"/>
    </w:rPr>
  </w:style>
  <w:style w:type="character" w:styleId="CytatZnak">
    <w:name w:val="Cytat Znak"/>
    <w:qFormat/>
    <w:rPr>
      <w:b/>
      <w:i/>
      <w:iCs/>
      <w:color w:val="CEBD0D"/>
      <w:sz w:val="24"/>
      <w:szCs w:val="21"/>
    </w:rPr>
  </w:style>
  <w:style w:type="character" w:styleId="CytatintensywnyZnak">
    <w:name w:val="Cytat intensywny Znak"/>
    <w:qFormat/>
    <w:rPr>
      <w:rFonts w:ascii="Tw Cen MT;Lucida Sans Unicode" w:hAnsi="Tw Cen MT;Lucida Sans Unicode" w:eastAsia="Times New Roman" w:cs="Times New Roman"/>
      <w:b/>
      <w:bCs/>
      <w:i/>
      <w:iCs/>
      <w:color w:val="CEBD0D"/>
      <w:sz w:val="20"/>
      <w:szCs w:val="20"/>
    </w:rPr>
  </w:style>
  <w:style w:type="character" w:styleId="Wyrnieniedelikatne">
    <w:name w:val="Wyróżnienie delikatne"/>
    <w:qFormat/>
    <w:rPr>
      <w:rFonts w:ascii="Tw Cen MT;Lucida Sans Unicode" w:hAnsi="Tw Cen MT;Lucida Sans Unicode" w:eastAsia="Times New Roman" w:cs="Times New Roman"/>
      <w:b/>
      <w:i/>
      <w:color w:val="7C959A"/>
    </w:rPr>
  </w:style>
  <w:style w:type="character" w:styleId="Wyrnienieintensywne">
    <w:name w:val="Wyróżnienie intensywne"/>
    <w:qFormat/>
    <w:rPr>
      <w:rFonts w:ascii="Tw Cen MT;Lucida Sans Unicode" w:hAnsi="Tw Cen MT;Lucida Sans Unicode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EBD0D"/>
      <w:shd w:fill="CEBD0D" w:val="clear"/>
      <w:vertAlign w:val="baseline"/>
    </w:rPr>
  </w:style>
  <w:style w:type="character" w:styleId="Odwoaniedelikatne">
    <w:name w:val="Odwołanie delikatne"/>
    <w:qFormat/>
    <w:rPr>
      <w:i/>
      <w:iCs/>
      <w:smallCaps/>
      <w:color w:val="CEBD0D"/>
    </w:rPr>
  </w:style>
  <w:style w:type="character" w:styleId="Odwoanieintensywne">
    <w:name w:val="Odwołanie intensywne"/>
    <w:qFormat/>
    <w:rPr>
      <w:b/>
      <w:bCs/>
      <w:i/>
      <w:iCs/>
      <w:smallCaps/>
      <w:color w:val="CEBD0D"/>
    </w:rPr>
  </w:style>
  <w:style w:type="character" w:styleId="Tytuksiki">
    <w:name w:val="Tytuł książki"/>
    <w:qFormat/>
    <w:rPr>
      <w:rFonts w:ascii="Tw Cen MT;Lucida Sans Unicode" w:hAnsi="Tw Cen MT;Lucida Sans Unicode" w:eastAsia="Times New Roman" w:cs="Times New Roman"/>
      <w:b/>
      <w:bCs/>
      <w:smallCaps/>
      <w:color w:val="CEBD0D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Tw Cen MT;Lucida Sans Unicode" w:hAnsi="Tw Cen MT;Lucida Sans Unicode" w:eastAsia="Times New Roman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116" w:hanging="0"/>
    </w:pPr>
    <w:rPr>
      <w:rFonts w:ascii="Times New Roman" w:hAnsi="Times New Roman" w:eastAsia="Times New Roman" w:cs="Times New Roman"/>
      <w:i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9A8D09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Tw Cen MT;Lucida Sans Unicode" w:hAnsi="Tw Cen MT;Lucida Sans Unicode" w:eastAsia="Times New Roman" w:cs="Times New Roman"/>
      <w:color w:val="1B343F"/>
      <w:spacing w:val="2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numPr>
        <w:ilvl w:val="0"/>
        <w:numId w:val="6"/>
      </w:numPr>
      <w:spacing w:before="0" w:after="200"/>
      <w:contextualSpacing/>
    </w:pPr>
    <w:rPr>
      <w:sz w:val="22"/>
    </w:rPr>
  </w:style>
  <w:style w:type="paragraph" w:styleId="Cytat">
    <w:name w:val="Cytat"/>
    <w:basedOn w:val="Normal"/>
    <w:next w:val="Normal"/>
    <w:qFormat/>
    <w:pPr/>
    <w:rPr>
      <w:b/>
      <w:i/>
      <w:color w:val="CEBD0D"/>
      <w:sz w:val="24"/>
    </w:rPr>
  </w:style>
  <w:style w:type="paragraph" w:styleId="Cytatintensywny">
    <w:name w:val="Cytat intensywny"/>
    <w:basedOn w:val="Normal"/>
    <w:next w:val="Normal"/>
    <w:qFormat/>
    <w:pPr>
      <w:pBdr>
        <w:top w:val="dotted" w:sz="8" w:space="10" w:color="CEBD0D"/>
        <w:bottom w:val="dotted" w:sz="8" w:space="10" w:color="CEBD0D"/>
      </w:pBdr>
      <w:spacing w:lineRule="auto" w:line="300"/>
      <w:ind w:left="2160" w:right="2160" w:hanging="0"/>
      <w:jc w:val="center"/>
    </w:pPr>
    <w:rPr>
      <w:rFonts w:ascii="Tw Cen MT;Lucida Sans Unicode" w:hAnsi="Tw Cen MT;Lucida Sans Unicode" w:eastAsia="Times New Roman" w:cs="Times New Roman"/>
      <w:b/>
      <w:bCs/>
      <w:i/>
      <w:color w:val="CEBD0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iCs w:val="false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9:00Z</dcterms:created>
  <dc:creator>user</dc:creator>
  <dc:description/>
  <dc:language>en-US</dc:language>
  <cp:lastModifiedBy>Admin</cp:lastModifiedBy>
  <cp:lastPrinted>2020-02-27T11:19:00Z</cp:lastPrinted>
  <dcterms:modified xsi:type="dcterms:W3CDTF">2021-09-17T12:57:00Z</dcterms:modified>
  <cp:revision>4</cp:revision>
  <dc:subject/>
  <dc:title/>
</cp:coreProperties>
</file>